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2"/>
          <w:szCs w:val="22"/>
        </w:rPr>
        <w:t>«СУОЯРВСКИЙ РАЙОН</w:t>
      </w:r>
      <w:r>
        <w:rPr>
          <w:sz w:val="22"/>
          <w:szCs w:val="22"/>
        </w:rPr>
        <w:t>»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 xml:space="preserve">XXI </w:t>
      </w:r>
      <w:r>
        <w:rPr>
          <w:sz w:val="22"/>
          <w:szCs w:val="22"/>
        </w:rPr>
        <w:t xml:space="preserve">сессия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созыв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</w:rPr>
        <w:t xml:space="preserve">   мая  2020 года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lang w:val="en-US"/>
        </w:rPr>
        <w:t>201</w:t>
      </w:r>
    </w:p>
    <w:p>
      <w:pPr>
        <w:pStyle w:val="Normal"/>
        <w:shd w:fill="FFFFFF" w:val="clea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"/>
          <w:sz w:val="24"/>
          <w:szCs w:val="24"/>
        </w:rPr>
        <w:t>О передаче в безвозмездное пользование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Карельскому региональному отделению ЛДПР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муниципального имуществ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уководствуясь пунктом 1 статьи 690 Гражданского кодекса Российской Федерации, пунктом 4.2 част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владения, пользования и распоряжения имуществом, находяще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от 30 мая 2007 года №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принимая во внимание обращение Карельского регионального отделения политической партии ЛДПР -  Либерально-демократической партии России от 20.02.2020 № 10/046</w:t>
      </w:r>
      <w:r>
        <w:rPr>
          <w:szCs w:val="24"/>
        </w:rPr>
        <w:t xml:space="preserve">  </w:t>
      </w:r>
      <w:r>
        <w:rPr>
          <w:b/>
          <w:sz w:val="24"/>
          <w:szCs w:val="24"/>
        </w:rPr>
        <w:t xml:space="preserve">Совет депутатов муниципального образования «Суоярвский район» </w:t>
      </w:r>
      <w:r>
        <w:rPr>
          <w:b/>
          <w:szCs w:val="24"/>
        </w:rPr>
        <w:t>РЕШИЛ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в безвозмездное пользование Карельскому региональному отделению политической партии ЛДПР -  Либерально-демократической партии России в целях организации приемной следующее муниципальное имущество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мещение нежилое общей площадью 13,5 кв. м, кадастровый номер  10:16:0010528:1213, расположенное по адресу: Республика Карелия, г. Суоярви, ул. Ленина, д. 32, пом. 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right="1"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Администрации муниципального образования «Суоярвский район» заключить  с Карельским региональным отделением политической партии ЛДПР -  Либерально-демократической партии России договор безвозмездного пользования муниципальным имуществом, указанным в пункте 1 настоящего Решения, предусмотрев срок безвозмездного пользования имуществом 1 (один) год.</w:t>
      </w:r>
    </w:p>
    <w:p>
      <w:pPr>
        <w:pStyle w:val="Normal"/>
        <w:tabs>
          <w:tab w:val="clear" w:pos="720"/>
          <w:tab w:val="left" w:pos="993" w:leader="none"/>
        </w:tabs>
        <w:ind w:left="709" w:right="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right="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  Н.В. Васенина</w:t>
      </w:r>
      <w:r>
        <w:rPr>
          <w:b/>
          <w:sz w:val="22"/>
          <w:szCs w:val="22"/>
        </w:rPr>
        <w:t xml:space="preserve">      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0-05-29T14:23:00Z</cp:lastPrinted>
  <dcterms:modified xsi:type="dcterms:W3CDTF">2020-06-01T08:40:00Z</dcterms:modified>
  <cp:revision>100</cp:revision>
  <dc:subject/>
  <dc:title/>
</cp:coreProperties>
</file>