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XXI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  мая 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ода                                                                                        №  </w:t>
      </w:r>
      <w:r>
        <w:rPr>
          <w:sz w:val="24"/>
          <w:szCs w:val="24"/>
          <w:lang w:val="en-US"/>
        </w:rPr>
        <w:t>202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й стоимостью 18267,00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Министерства образования  Республики Карелия от 27.03.2020 № 3775/13-11/МО-и, в соответствии с Законом Республика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рамках реализации федеральной целевой программы «Повышение безопасности дорожного движения в 2013-2020 годах», утвержденной постановлением Правительства Российской Федерации от 03.10.2013 № 864, общей стоимостью 18267,00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ым дошкольным образовательным учреждениям и муниципальным общеобразовательным учреждениям. </w:t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 xml:space="preserve"> созыва  от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 мая 2020 № 202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9"/>
        <w:gridCol w:w="2552"/>
        <w:gridCol w:w="4194"/>
        <w:gridCol w:w="2043"/>
        <w:gridCol w:w="29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Ленина, д. 24, ИНН 100104037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звращающие приспособления для дошкольников и учащихся младших классов образовательных организаций, вид 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- 100 шт., цена за 1 ед. – 60,89 руб., стоимость - 6089,00 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овозвращающие приспособления для дошкольников и учащихся младших классов образовательных организаций, вид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- 100 шт., цена за 1 ед. – 60,89 руб., стоимость - 6089,00 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овозвращающие приспособления для дошкольников и учащихся младших классов образовательных организаций, вид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- 100 шт., цена за 1 ед. – 60,89 руб., стоимость - 6089,00 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 - 300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стоимость –  18267,00 руб.</w:t>
            </w:r>
          </w:p>
        </w:tc>
      </w:tr>
    </w:tbl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9-03-13T12:30:00Z</cp:lastPrinted>
  <dcterms:modified xsi:type="dcterms:W3CDTF">2020-06-01T08:37:00Z</dcterms:modified>
  <cp:revision>101</cp:revision>
  <dc:subject/>
  <dc:title/>
</cp:coreProperties>
</file>