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20.02.2018 г.                                                                                    №  109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«Повышение безопасности дорожного движения </w:t>
      </w:r>
      <w:r>
        <w:rPr>
          <w:b/>
          <w:color w:val="000000"/>
          <w:sz w:val="28"/>
          <w:szCs w:val="28"/>
        </w:rPr>
        <w:t xml:space="preserve">на территории Суоярвского муниципального района </w:t>
      </w:r>
      <w:r>
        <w:rPr>
          <w:b/>
          <w:bCs/>
          <w:color w:val="000000"/>
          <w:sz w:val="28"/>
          <w:szCs w:val="28"/>
        </w:rPr>
        <w:t>на 2018-2020 годы»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sz w:val="28"/>
          <w:szCs w:val="28"/>
        </w:rPr>
        <w:t>В соответствии с Федеральным законом от 06.10.03 г. №131-ФЗ «Об общих принципах организации местного самоуправления в Российской Федерации», Федеральной целевой программой "Повышение безопасности дорожного движения в 2013-2020 годах", утвержденной Постановлением Правительства Российской Федерации № 864 от 03.10.2013 год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вышения безопасности дорожного движения на территории муниципального образования «Суоярвский район», администрация муниципального образования «Суоярвский  район» постановляет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прилагаемую муниципальную программу "Повышение безопасности дорожного движения на территории Суоярвского муниципального района </w:t>
      </w:r>
      <w:r>
        <w:rPr>
          <w:bCs/>
          <w:color w:val="000000"/>
          <w:sz w:val="28"/>
          <w:szCs w:val="28"/>
        </w:rPr>
        <w:t>на 2018-2020 годы»</w:t>
      </w:r>
      <w:r>
        <w:rPr>
          <w:color w:val="000000"/>
          <w:sz w:val="28"/>
          <w:szCs w:val="28"/>
        </w:rPr>
        <w:t xml:space="preserve"> (далее – Программа).</w:t>
      </w:r>
    </w:p>
    <w:p>
      <w:pPr>
        <w:pStyle w:val="P8"/>
        <w:shd w:fill="FFFFFF" w:val="clear"/>
        <w:spacing w:before="280" w:after="199"/>
        <w:ind w:right="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отдел образования и социальной политики, ОГИБДД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Spacing"/>
        <w:ind w:left="6132" w:first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683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оярвский район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20.02.2018 года  № 109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района на 2018-2020 годы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оярви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I. ПРОЕКТ ПАСПОРТА   ПРОГРАММЫ</w:t>
      </w:r>
    </w:p>
    <w:tbl>
      <w:tblPr>
        <w:tblW w:w="996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645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на территории Суоярвского муниципального района на 2018-2020 годы»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Администрация муниципального образования «Суоярвский  район».</w:t>
            </w:r>
          </w:p>
        </w:tc>
      </w:tr>
      <w:tr>
        <w:trPr>
          <w:trHeight w:val="1025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по экономике и отдел образования и социальной политики администрации муниципального образования «Суоярвский район, поселения района, ОГИБДД ОМВД России по Суоярвскому району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здание в Суоярвском районе условий для снижения количества дорожно-транспортных происшествий с пострадавшими, </w:t>
            </w:r>
            <w:r>
              <w:rPr/>
              <w:t xml:space="preserve">сокращение числа лиц, погибших в результате </w:t>
            </w:r>
            <w:r>
              <w:rPr>
                <w:color w:val="000000"/>
              </w:rPr>
              <w:t>дорожно-транспортных происшествий</w:t>
            </w:r>
            <w:r>
              <w:rPr/>
              <w:t xml:space="preserve"> (далее – ДТП)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упреждение опасного поведения участников дорожного движ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Формирование системы профилактических мероприятий среди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окращение детского и взрослого дорожно-транспортного травматиз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4.Совершенствование организации движения транспорта и пешеходов на территории Суояр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8-2020 годы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Бюджет Республики Карелия, бюджет Суоярвского  муниципального района, бюджеты поселений района, внебюджетные средства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ТП с пострадавшими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нижение количества ДТП с участием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>
          <w:trHeight w:val="30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создание условий для формирования знаний, умений и навыков безопасного поведения на дорогах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дорожно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>
          <w:trHeight w:val="5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существляется администрацией муниципального образования «Суоярвский район» и районной комиссией</w:t>
            </w:r>
            <w:r>
              <w:rPr>
                <w:b/>
              </w:rPr>
              <w:t xml:space="preserve"> </w:t>
            </w:r>
            <w:r>
              <w:rPr/>
              <w:t>по обеспечению безопасности дорожного движения муниципального образования «Суоярвский район»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РАЗДЕЛЫ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 ОБОСНОВАНИЕ НЕОБХОДИМОСТИ РАЗРАБОТКИ И ПРИНЯТИЯ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В Суоярвском районе реализована муниципальная программа "Повышение безопасности дорожного движения на 2015 - 2017 годы». Анализируя достигнутые показатели и индикаторы реализации программы, можно говорить об ее эффективности. Динамика целевых показателей, представленная в таблице № 1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. Динамика целевых показателей программы</w:t>
      </w:r>
    </w:p>
    <w:tbl>
      <w:tblPr>
        <w:tblW w:w="817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и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гибших в ДТ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пострадавш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участием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води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7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пеше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</w:t>
      </w:r>
      <w:r>
        <w:rPr>
          <w:color w:val="FF0000"/>
        </w:rPr>
        <w:t xml:space="preserve"> </w:t>
      </w:r>
      <w:r>
        <w:rPr/>
        <w:t>Количество ДТП с участием детей в 2013, 2015 годах, в которых пострадали несовершеннолетние на территории района не зарегистрировано, в 2014 г. зарегистрировано 2 ДТП с участием несовершеннолетних, в 2016-2017 г.г.</w:t>
      </w:r>
      <w:r>
        <w:rPr>
          <w:color w:val="FF0000"/>
        </w:rPr>
        <w:t xml:space="preserve"> </w:t>
      </w:r>
      <w:r>
        <w:rPr/>
        <w:t>зарегистрировано 1 ДТП с участием детей.</w:t>
      </w:r>
      <w:r>
        <w:rPr>
          <w:color w:val="FF0000"/>
        </w:rPr>
        <w:t xml:space="preserve"> </w:t>
      </w:r>
      <w:r>
        <w:rPr/>
        <w:t>Количество ДТП с 2013 г. по 2014 г. возросло до 218 случаев, рост составил 12,4 %.</w:t>
      </w:r>
      <w:r>
        <w:rPr>
          <w:color w:val="FF0000"/>
        </w:rPr>
        <w:t xml:space="preserve"> </w:t>
      </w:r>
      <w:r>
        <w:rPr/>
        <w:t>С 2015 г. по 2017 г. количество ДТП ежегодно сокращалось и к 2017 г. сократилось до 129 случаев (66%).</w:t>
      </w:r>
    </w:p>
    <w:p>
      <w:pPr>
        <w:pStyle w:val="Normal"/>
        <w:ind w:firstLine="709"/>
        <w:jc w:val="both"/>
        <w:rPr/>
      </w:pPr>
      <w:r>
        <w:rPr/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За 12 месяцев 2017 года на территории Суоярвского района зарегистрировано 129 ДТП, из них учетных 7 ДТП, в котором получили ранения 6 человек, 1 погиб. В 2016 г. зарегистрировано 109 ДТП из них учетных 7 ДТП, в котором получили ранения 9 человек,  погибло - 0. Основными видами ДТП явились столкновение, наезд на пешехода и опрокидывание.</w:t>
      </w:r>
    </w:p>
    <w:p>
      <w:pPr>
        <w:pStyle w:val="Normal"/>
        <w:ind w:firstLine="709"/>
        <w:jc w:val="both"/>
        <w:rPr/>
      </w:pPr>
      <w:r>
        <w:rPr/>
        <w:t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За 12 месяцев 2017 года сотрудниками ГИБДД выявлено</w:t>
      </w:r>
      <w:r>
        <w:rPr>
          <w:spacing w:val="-1"/>
        </w:rPr>
        <w:t xml:space="preserve"> 3387 </w:t>
      </w:r>
      <w:r>
        <w:rPr/>
        <w:t>нарушений правил дорожного движения водителями транспортных средств, в сравнении</w:t>
      </w:r>
      <w:r>
        <w:rPr>
          <w:color w:val="FF0000"/>
        </w:rPr>
        <w:t xml:space="preserve"> </w:t>
      </w:r>
      <w:r>
        <w:rPr/>
        <w:t>с 2016 г. количество выявленных нарушений снизилось на 7,3 %</w:t>
      </w:r>
      <w:r>
        <w:rPr>
          <w:spacing w:val="16"/>
        </w:rPr>
        <w:t xml:space="preserve"> (2016 г. – 3653 нарушений).</w:t>
      </w:r>
      <w:r>
        <w:rPr>
          <w:color w:val="FF0000"/>
          <w:spacing w:val="16"/>
        </w:rPr>
        <w:t xml:space="preserve"> </w:t>
      </w:r>
      <w:r>
        <w:rPr>
          <w:spacing w:val="16"/>
        </w:rPr>
        <w:t xml:space="preserve">Допущено 38 фактов управления </w:t>
      </w:r>
      <w:r>
        <w:rPr/>
        <w:t>транспортным средством в состоянии алкогольного опьянения, в 2016 г. – 55 фактов (снижение на 30,9%). От прохождения медицинского освидетельствования на состояние опьянения уклонились 11 водителей, а в 2016 г. водители не уклонялись. Выявлен</w:t>
      </w:r>
      <w:r>
        <w:rPr>
          <w:spacing w:val="-1"/>
        </w:rPr>
        <w:t>о 70 правонарушений за управление транспортными средствами водителями, не имеющими права управления транспортным средством</w:t>
      </w:r>
      <w:r>
        <w:rPr/>
        <w:t>, что на 6,0 % больше, чем за аналогичный период прошлого года (2016 г. - 66 фактов).</w:t>
      </w:r>
      <w:r>
        <w:rPr>
          <w:spacing w:val="-1"/>
        </w:rPr>
        <w:t xml:space="preserve"> За превышение установленной скорости движения к административной ответственности привлечено 90 водителя</w:t>
      </w:r>
      <w:r>
        <w:rPr/>
        <w:t>, что на 74 % больше, чем за аналогичный период прошлого года (2016 г. - 346 фактов).</w:t>
      </w:r>
    </w:p>
    <w:p>
      <w:pPr>
        <w:pStyle w:val="Normal"/>
        <w:ind w:firstLine="709"/>
        <w:jc w:val="both"/>
        <w:rPr/>
      </w:pPr>
      <w:r>
        <w:rPr/>
        <w:t xml:space="preserve">Пешеходами допущено </w:t>
      </w:r>
      <w:r>
        <w:rPr>
          <w:spacing w:val="7"/>
        </w:rPr>
        <w:t xml:space="preserve">347 фактов нарушения ПДД, что на 30% больше, чем в 2016 г. (267 фактов). </w:t>
      </w:r>
    </w:p>
    <w:p>
      <w:pPr>
        <w:pStyle w:val="Normal"/>
        <w:ind w:firstLine="709"/>
        <w:jc w:val="both"/>
        <w:rPr/>
      </w:pPr>
      <w:r>
        <w:rPr/>
        <w:t>Выявлено 30 нарушений за не выполнение требований Правил дорожного движения уступить дорогу пешеходу, пользующемуся преимущественным   правом движения, в 2016 г. – 18 фактов, рост составил 66,7 %.  За   нарушение  правил   проезда железнодорожных переездов выявлено 30 нарушения, что на 7,1 % больше, чем в 2016 г. (28 фактов).</w:t>
      </w:r>
    </w:p>
    <w:p>
      <w:pPr>
        <w:pStyle w:val="Normal"/>
        <w:ind w:firstLine="709"/>
        <w:jc w:val="both"/>
        <w:rPr/>
      </w:pPr>
      <w:r>
        <w:rPr/>
        <w:t>Структура нарушений ПДД представлена в таблице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2. Структура нарушений ПД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1"/>
        <w:gridCol w:w="1440"/>
        <w:gridCol w:w="1287"/>
        <w:gridCol w:w="1587"/>
      </w:tblGrid>
      <w:tr>
        <w:trPr>
          <w:trHeight w:val="841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д нарушения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2017 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2016 г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+;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 xml:space="preserve">2017 к 2016 г., </w:t>
            </w:r>
            <w:r>
              <w:rPr>
                <w:b/>
              </w:rPr>
              <w:t>%</w:t>
            </w:r>
          </w:p>
        </w:tc>
      </w:tr>
      <w:tr>
        <w:trPr>
          <w:trHeight w:val="25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trHeight w:val="60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транспортным средством в нетрезв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-30,9 %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транспортным средством без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6,0 %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ышение ско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3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-74,0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 ПДД пешехо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3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26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30,0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пуск пеше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66,7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 проезда железнодорожных переез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3"/>
              </w:rPr>
            </w:pPr>
            <w:r>
              <w:rPr>
                <w:spacing w:val="-3"/>
              </w:rPr>
              <w:t>7,1 %</w:t>
            </w:r>
          </w:p>
        </w:tc>
      </w:tr>
      <w:tr>
        <w:trPr>
          <w:trHeight w:val="73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онение от медицинского  освидетель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278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,3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К факторам, оказывающим негативное влияние на состояние аварийности, следует отнести увеличение парка транспортных средств, так по итогам 12 месяцев</w:t>
      </w:r>
      <w:r>
        <w:rPr>
          <w:color w:val="FF0000"/>
        </w:rPr>
        <w:t xml:space="preserve"> </w:t>
      </w:r>
      <w:r>
        <w:rPr/>
        <w:t>2017 года</w:t>
      </w:r>
      <w:r>
        <w:rPr>
          <w:color w:val="FF0000"/>
        </w:rPr>
        <w:t xml:space="preserve"> </w:t>
      </w:r>
      <w:r>
        <w:rPr/>
        <w:t xml:space="preserve">поставлено на учет 204 новых транспортных средств, в 2016 г. – 167 новых транспортных средств. </w:t>
      </w:r>
    </w:p>
    <w:p>
      <w:pPr>
        <w:pStyle w:val="Normal"/>
        <w:ind w:firstLine="709"/>
        <w:jc w:val="both"/>
        <w:rPr/>
      </w:pPr>
      <w:r>
        <w:rPr/>
        <w:t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Проверки содержания и оборудования улично-дорожной сети Суоярвского района протяженностью автомобильные дороги общего пользования местного значения Суоярвского района составляют 95,8 км, дороги общего пользования 425,6 км, улично-дорожная сеть г. Суоярви и населенных пунктов Суоярвского района 154,4 км, показывают, что состояние проезжей части, обочин, элементов обустройства, освещения не всегда соответствуют нормативным требованиям. С созданием муниципальных дорожных фондов у поселений появились средства на содержание и ремонт автомобильных дорог:</w:t>
      </w:r>
      <w:r>
        <w:rPr>
          <w:color w:val="FF0000"/>
        </w:rPr>
        <w:t xml:space="preserve"> </w:t>
      </w:r>
      <w:r>
        <w:rPr/>
        <w:t>в 2017 году отремонтировано автомобильных дорог общего пользования  местного значения на сумму 12,304 млн. руб. В Суоярвском городском поселении на автодорогах местного значения 12</w:t>
      </w:r>
      <w:r>
        <w:rPr>
          <w:color w:val="FF0000"/>
        </w:rPr>
        <w:t xml:space="preserve"> </w:t>
      </w:r>
      <w:r>
        <w:rPr/>
        <w:t>нерегулируемых</w:t>
      </w:r>
      <w:r>
        <w:rPr>
          <w:color w:val="FF0000"/>
        </w:rPr>
        <w:t xml:space="preserve"> </w:t>
      </w:r>
      <w:r>
        <w:rPr/>
        <w:t>пешеходных переходов оборудовано современными техническими средствами организации дорожного движения на сумму 3,34 млн. руб.</w:t>
      </w:r>
      <w:r>
        <w:rPr>
          <w:color w:val="FF0000"/>
        </w:rPr>
        <w:t xml:space="preserve"> </w:t>
      </w:r>
      <w:r>
        <w:rPr/>
        <w:t>Восстановлено и отремонтировано уличное освещение в г. Суоярви, п. Суоеки,</w:t>
      </w:r>
      <w:r>
        <w:rPr>
          <w:color w:val="FF0000"/>
        </w:rPr>
        <w:t xml:space="preserve"> </w:t>
      </w:r>
      <w:r>
        <w:rPr/>
        <w:t>п. Леппясюрья, п. Райконко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ечатных средствах массовой информации регулярно публикуются материалы по безопасности дорожного движения, по профилактике детского дорожно-транспортного травматизма, по разъяснению законодательства, по безопасности пешеходов, по безопасности пассажиров.  В общеобразовательных и дошкольных учреждениях сотрудниками ОГИБДД ОМВД России по Суоярвскому району проводится работа с детьми и родителями, направленная на профилактику детского дорожно-транспортного травмат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 ОСНОВНЫЕ ЦЕЛИ И ЗАДАЧИ, С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целью Программы является создание в Суоярвском районе условий для снижения количества дорожно-транспортных происшествий с пострадавшими, </w:t>
      </w:r>
      <w:r>
        <w:rPr/>
        <w:t xml:space="preserve">сокращение числа лиц, погибших в результате </w:t>
      </w:r>
      <w:r>
        <w:rPr>
          <w:color w:val="000000"/>
        </w:rPr>
        <w:t>дорожно-транспортных происшествий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формирование системы профилактических мероприятий среди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​ сокращение детского и взросл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​ совершенствование организации движения транспорта и пешеходов на территории Суояр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​ 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ок реализации Программы – 2018-2020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евыми показателями и индикаторами Программы 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​ сокращение количества ДТП с пострадавши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сокращение числа лиц, погибших в результате ДТП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снижение числа ДТП с участием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уменьшение количества ДТП, произошедших по вине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сокращение количества нарушений ПДД пешеход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сокращение количества нарушений ПДД водителями транспортных средст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2.3 ОСНОВНЫЕ НАПРАВЛЕНИЯ РЕАЛИЗАЦИИ МЕРОПРИЯТИЙ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еализация Программы осуществляется за счет средств бюджета Республики Карелия, бюджета Суоярвского муниципального района, бюджетов поселений района, внебюджетных сред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Обеспечение безопасности дорожного движения на автомобильных дорогах общего польз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администрацией муниципального образования «Суоярвский район» и районной комиссией</w:t>
      </w:r>
      <w:r>
        <w:rPr>
          <w:b/>
        </w:rPr>
        <w:t xml:space="preserve"> </w:t>
      </w:r>
      <w:r>
        <w:rPr/>
        <w:t>по обеспечению безопасности дорожного движения муниципального образования «Суоярвский район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ходе реализации Программы отдельные мероприятия, объекты финансирования могут быть изменены при формировании проектов соответствующих бюджетов на очередной финансовый год с внесением изменений в соответствующий раздел Программы. Перечень мероприятий Программы представлен в Приложении №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4 ОЖИДАЕМЫЕ КОНЕЧНЫЕ РЕЗУЛЬТАТЫ ПРОГРАММЫ</w:t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формирование у детей  и подростков знаний, умений и навыков своевременной и адекватной оценки дорожной ситуации, безопасного поведения на дорогах,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снижение риска наезда транспортных средств на пешех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​ повышение безопасности движения транспортных и пешеходных пото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 повышение правового сознания и предупреждение опасного поведения участников дорожного движ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3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безопасности дорожного движения» на 2018-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7"/>
        <w:gridCol w:w="2879"/>
        <w:gridCol w:w="1084"/>
        <w:gridCol w:w="1256"/>
        <w:gridCol w:w="1264"/>
        <w:gridCol w:w="1260"/>
        <w:gridCol w:w="1256"/>
        <w:gridCol w:w="11"/>
        <w:gridCol w:w="353"/>
        <w:gridCol w:w="1154"/>
        <w:gridCol w:w="13"/>
      </w:tblGrid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оярвское городское посе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озер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ьярв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3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;</w:t>
            </w:r>
            <w:r>
              <w:rPr>
                <w:b/>
                <w:bCs/>
                <w:color w:val="10386E"/>
                <w:shd w:fill="CBDCAB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альный отдел АТ и АДН по Р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ерного межрегионального УГАДН </w:t>
            </w:r>
            <w:r>
              <w:rPr/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8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8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8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(замена) дорожных знаков согласно дислок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2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 – дорожной сети, находящейся в муниципальной собственности поселений района (грейдирование, расчистка снега). Текущий ремон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0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, паспортизации и диагностики автодорог и искусственных соору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 xml:space="preserve"> 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обретение грамот, призов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,0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,0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,  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доро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 89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 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 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9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6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8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5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26,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77,3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94" w:right="624" w:gutter="0" w:header="709" w:top="124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94" w:right="624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TomilinaYV</dc:creator>
  <dc:description/>
  <cp:keywords/>
  <dc:language>en-US</dc:language>
  <cp:lastModifiedBy>Татьяна</cp:lastModifiedBy>
  <cp:lastPrinted>2017-11-29T11:16:00Z</cp:lastPrinted>
  <dcterms:modified xsi:type="dcterms:W3CDTF">2018-02-20T07:53:00Z</dcterms:modified>
  <cp:revision>82</cp:revision>
  <dc:subject/>
  <dc:title> </dc:title>
</cp:coreProperties>
</file>