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6.2020</w:t>
        <w:tab/>
        <w:tab/>
        <w:tab/>
        <w:tab/>
        <w:tab/>
        <w:t xml:space="preserve">                                                                 №4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 </w:t>
      </w:r>
      <w:r>
        <w:rPr>
          <w:sz w:val="28"/>
          <w:szCs w:val="28"/>
        </w:rPr>
        <w:t>запрете купания на водоёмах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, частью 3 ст.27 Водного кодекса Российской Федерации, постановления Правительства Республики Карелия от 23 ноября 2010 года №259 – 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учитывая несоответствие мест отдыха у воды требованиям, определённым в ГОСТе 17.1.5.02-80 «Гигиенические требования к зонам рекреации водных объектов», п.5.1 СанПиНа 42-128-4690-88 «Санитарные правила содержания территории населённых мест», в целях обеспечения безопасности населения, предупреждения несчастных случаев, связанных с гибелью людей на водоёмах муниципального образования «Суоярвский район» администрация муниципального образования «Суоярвский район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в местах массового отдыха населения у воды и на необорудованных пляжах на территории муниципального образования «Суоярвский район» в 2020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МР, ГОиЧС администрации МО «Суоярвский район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извести мониторинг мест массового отдыха населения, в том числе возникающих стихий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работу по установке предупредительных аншлагов о запрете купания в местах массового отдых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взаимодействие с отделением МВД России по Суоярвскому району, инспекторским участком (г.Суоярви) центра ГИМС ГУ МЧС России по РК по организации совместных патрулирований, рейдов и выставления дежурных постов на водных объектах с целью проверки выполнения жителями и гостями муниципального образования требований нормативно – правовых актов о запрете куп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и обеспечить информирование населения по вопросам обеспечения безопасности людей на водоё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сельских поселений Суоярвского района с целью снижения травматизма и несчастных случаев на водных объек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ь активную разъяснительную работу среди населения о возможных последствиях купания в местах не оборудованных для купания и несоответствующих санитарным нор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ректорам муниципальных образовательных учреждений провести в школах – инструктажи по вопросам обеспечения безопасности при организации отдыха у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на сайтах администраций муниципального образования «Суоярвский район» и в районной газете «Суояр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возложить на Заместителя Главы Администрации – начальника отдела по МР, ГО и ЧС – Ю.А.Гил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Р.В.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Разослать: Дело, отдел МР, ГО и ЧС, сайт МО «Суоярвский район», инспекторский участок (г.Суоярви) центра ГИМС ГУ МЧС России по РК, редакция газеты «Суоярвский вестник», сайт МО «Суоярвский район», Главам поселений – 4, ОМВД России по Суоярвск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Юдеева Ю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5-18-33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1:00Z</dcterms:created>
  <dc:creator>Надежда</dc:creator>
  <dc:description/>
  <cp:keywords/>
  <dc:language>en-US</dc:language>
  <cp:lastModifiedBy>admin</cp:lastModifiedBy>
  <cp:lastPrinted>2020-06-04T15:51:00Z</cp:lastPrinted>
  <dcterms:modified xsi:type="dcterms:W3CDTF">2020-06-04T12:53:00Z</dcterms:modified>
  <cp:revision>17</cp:revision>
  <dc:subject/>
  <dc:title/>
</cp:coreProperties>
</file>