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5.06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05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6.06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+2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 </w:t>
            </w:r>
            <w:r>
              <w:rPr/>
              <w:t>+9 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без существенных осадков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2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ебольшой дождь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  </w:t>
            </w:r>
            <w:r>
              <w:rPr/>
              <w:t>+9    +1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– 10 м/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0" w:hanging="0"/>
              <w:rPr/>
            </w:pPr>
            <w:r>
              <w:rPr/>
              <w:t>+8      +10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ами небольшой дождь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/>
            </w:pPr>
            <w:r>
              <w:rPr/>
              <w:t>6 – 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порывы до 14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</w:t>
            </w:r>
          </w:p>
        </w:tc>
      </w:tr>
      <w:tr>
        <w:trPr>
          <w:trHeight w:val="6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в первой декаде июня на                    оз. Онежском ожидается превышение неблагоприятной отме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Медвежьегорском район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- в Костомукшском ГО и Петрозаводском ГО, Беломорском, Калевальском, Кемском, Кондопожском, Лахденпохском, Лоухском, Муезерском, Олонецком, Питкярантском, Прионежском, Пряжинском, Пудожском, Сортавальском, Сегежском, Суоярв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-21 «Кола» - проведение ремонта участков дороги: Сегежский район        725-761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262-272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 «Вологда-Медвежьегорск» - проведение капитального ремонта мостов: Пудожский район – через р. Пяльма 526 км, через р. Тамбица   540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824 человека (АППГ – 1494 человека).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29 мая 2020 г. № 330-р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сти системный контроль выполнения решений Глав муниципальных районов о запрете пала сухой трав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А.В. Зах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6-05T09:04:00Z</dcterms:modified>
  <cp:revision>12741</cp:revision>
  <dc:subject/>
  <dc:title> </dc:title>
</cp:coreProperties>
</file>