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5.2020</w:t>
        <w:tab/>
        <w:tab/>
        <w:tab/>
        <w:tab/>
        <w:tab/>
        <w:t xml:space="preserve">                                                                   № 3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ценки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ффективности налоговых расходов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4.3 Бюджетного кодекса РФ, </w:t>
      </w:r>
      <w:r>
        <w:rPr>
          <w:sz w:val="28"/>
          <w:szCs w:val="28"/>
        </w:rPr>
        <w:t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:</w:t>
      </w:r>
    </w:p>
    <w:p>
      <w:pPr>
        <w:pStyle w:val="Normal"/>
        <w:shd w:fill="FFFFFF" w:val="clear"/>
        <w:ind w:firstLine="851"/>
        <w:jc w:val="both"/>
        <w:rPr/>
      </w:pPr>
      <w:bookmarkStart w:id="0" w:name="0"/>
      <w:bookmarkEnd w:id="0"/>
      <w:r>
        <w:rPr>
          <w:sz w:val="28"/>
          <w:szCs w:val="28"/>
        </w:rPr>
        <w:t xml:space="preserve">1. Утвердить Порядок оценки эффективности налоговых расходов поселений, согласно приложению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Разместить на официальном </w:t>
      </w:r>
      <w:r>
        <w:rPr>
          <w:sz w:val="28"/>
        </w:rPr>
        <w:t xml:space="preserve">сайте администрации муниципального образований «Суоярвский район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уоярвский район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337 от 13.05.2020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ценки эффективности налоговых расходов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 и критерии оценки эффективности налоговых расходов поселений, состав исполнителей, их взаимодействие, а так же требования к реализации результатов оценки.  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налоговых расходов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именяется в отношении налоговых расходов по следующим видам налогов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; 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8"/>
          <w:szCs w:val="28"/>
        </w:rPr>
        <w:t>налоговые расходы посе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выпадающие доходы местных бюджетов поселений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поселений и (или) целями социально-экономической политики, не относящимися к муниципальным программам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еречень налоговых расходов посе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свод (перечень), содержащий сведения о распределении налоговых расходов поселений в соответствии с целями муниципальных программ, структурных элементов муниципальных программ и (или) целями социально-экономической политики поселений, не относящимися к муниципальным программам, а также о кураторах налоговых расход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ценка налоговых расходов поселений - комплекс мероприятий по оценке объемов налоговых расходов поселений, обусловленных льготами, предоставленными плательщикам, а также по оценке эффективности налоговых расходов поселений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налоговых расходов поселений - определение объемов выпадающих доходов местных бюджетов поселений, обусловленных льготами, предоставленными плательщикам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оселений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оселений;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поселений - целевая категория налоговых расходов поселений, обусловленных необходимостью обеспечения социальной защиты (поддержки) населения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поселений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ых бюджетов поселений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логовые расходы поселений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ых бюджетов поселений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скальные характеристики налоговых расходов поселений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нормативными правовыми актами;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поселений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 (далее льготы), наименованиях налогов, по которым установлены льготы, категориях плательщиков, для которых предусмотрены льготы, а так же  иные характеристики, предусмотренные муниципальны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ие налоговых расходов поселений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поселений, не относящихся к муниципальным программ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налоговых расходов осуществляется в срок до 1 июня текущего финансового года с соблюдением общих требований, установленных настоящим Порядком и включает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5"/>
      <w:bookmarkStart w:id="4" w:name="Par25"/>
      <w:bookmarkEnd w:id="4"/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поселений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гут быть установлены иные критерии целесообразности предоставления льгот для плательщи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поселений, не относящихся к муниципальным программам, либо иной показатель (индикатор) на значение, которого оказывают влияние налоговые расходы посе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поселений, не относящихся к муниципальным программам, который рассчитывается 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9. Оценка результативности налоговых расходов</w:t>
      </w:r>
      <w:r>
        <w:rPr>
          <w:spacing w:val="-4"/>
          <w:sz w:val="28"/>
          <w:szCs w:val="28"/>
        </w:rPr>
        <w:t xml:space="preserve"> поселений</w:t>
      </w:r>
      <w:r>
        <w:rPr>
          <w:sz w:val="28"/>
          <w:szCs w:val="28"/>
        </w:rPr>
        <w:t xml:space="preserve"> включает оценку бюджетной эффективности налоговых расходов поселен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. В целях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поселений и (или) целей социально-экономической политики, не относящихся к муниципальным программам, включающий сравнение объемов расходов местного бюджета в случае применения  альтернативных механизмов и объёмом предоставленных льгот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(структурных элементов муниципальных программ) поселений и (или) целей социально-экономической политики поселений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ых бюджетов поселен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1. В целях оценки бюджетной эффективности стимулирующих налоговых расходов, обусловленных льготами, по земельному налогу  и налогу на имущество физических лиц наряду со сравнительным анализом, указанным в </w:t>
      </w:r>
      <w:hyperlink w:anchor="Par3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0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2 настоящего Порядка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поселений определяется отдельно по каждому налоговому расходу. </w:t>
      </w:r>
      <w:bookmarkStart w:id="5" w:name="Par41"/>
      <w:bookmarkEnd w:id="5"/>
      <w:r>
        <w:rPr>
          <w:color w:val="000000"/>
          <w:sz w:val="28"/>
          <w:szCs w:val="28"/>
        </w:rPr>
        <w:t>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поселений определяется в целом по указанной категории плательщиков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2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96260" cy="46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местный бюджет поселения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местный бюджет поселений налогоплательщиками, учитываются начисления по налогу на доходы физических лиц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 налогу на имущество физических лиц и земельному налог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6" w:name="P105"/>
      <w:bookmarkEnd w:id="6"/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поселений для плательщиков, имеющих право на льготы, льготы действуют менее 6 лет, объемы налогов, подлежащих уплате в местные бюджеты поселений, оцениваются (прогнозируются) куратором налогового расхо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поселения j-м плательщиком в базовом год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поселения в i-м году по отношению к показателям базового года определяется Министерством финансов Республики Карелия в соответствии с Общими требованиями и доводится до муниципальных образований Республики Карелия не позднее 15 мая текущего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поселений, рассчитываемая по формуле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 - кредитная премия за риск, рассчитываемая в зависимости от отношения муниципального долга поселений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поселения j-м плательщиком в базовом год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5.  По итогам проведенной оценки налогового расхода поселений  формулируются выводы о достижении целевых характеристик налогового расхода поселений, вкладе налогового расхода поселения в достижение целей муниципальной программы (структурных элементов муниципальной программы) поселения и (или) целей социально-экономической политики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муниципальным программам поселений, а также о наличии или об отсутствии более результативных (менее затратных для местного бюджета) альтернативных механизмов достижения целей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программы (структурных элементов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программы) поселения и (или) целей социально-экономической политики поселения, не относящихся к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ым программам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6. Финансовое управление администрации муниципального образования «Суоярвский район» в срок до 1 июня текущего финансового года формирует оценку эффективности налоговых расходов поселений на основе данных форм 5-МН, представленных Федеральной налоговой служ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езультаты оценки налоговых расходов поселений учитываются при формировании основных направлений бюджетной и налоговой политики поселений, а также при проведении оценки эффективности реализации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программ (структурных элементов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программы) посе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Надежда</dc:creator>
  <dc:description/>
  <cp:keywords/>
  <dc:language>en-US</dc:language>
  <cp:lastModifiedBy>Хвойнитская</cp:lastModifiedBy>
  <cp:lastPrinted>2020-05-29T12:38:00Z</cp:lastPrinted>
  <dcterms:modified xsi:type="dcterms:W3CDTF">2020-05-29T08:38:00Z</dcterms:modified>
  <cp:revision>20</cp:revision>
  <dc:subject/>
  <dc:title/>
</cp:coreProperties>
</file>