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5.2020</w:t>
        <w:tab/>
        <w:tab/>
        <w:tab/>
        <w:tab/>
        <w:tab/>
        <w:t xml:space="preserve">                                                                      № 371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 394 от 27.06.2018 «Об утверждении Порядка санкционирования оплаты денежных обязательств получателей средств  бюджета  муниципального образования «Суоярвский район» (в редакции от 07.11.2019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рядок  санкционирования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обязательств получателей средств  бюджета  муниципального образования «Суоярвский район» и изложить п.7 абзац 13 в следующей редакции: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а также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 медицинских комиссиях, об обучении,  об оказании платных образовательных услуг, о повышении квалификации оплачиваемых в размере до 100 процентов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20 мая 2020 года 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МКУ «ЦБ», УФК по Республике Карелия (копия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5-21T10:21:00Z</cp:lastPrinted>
  <dcterms:modified xsi:type="dcterms:W3CDTF">2020-05-21T06:48:00Z</dcterms:modified>
  <cp:revision>36</cp:revision>
  <dc:subject/>
  <dc:title>                                    </dc:title>
</cp:coreProperties>
</file>