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3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64" w:firstLine="33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ессии Совета депутатов </w:t>
      </w:r>
    </w:p>
    <w:p>
      <w:pPr>
        <w:pStyle w:val="Normal"/>
        <w:ind w:left="5664" w:firstLine="333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firstLine="3336"/>
        <w:jc w:val="right"/>
        <w:rPr/>
      </w:pPr>
      <w:r>
        <w:rPr>
          <w:sz w:val="24"/>
          <w:szCs w:val="24"/>
        </w:rPr>
        <w:t xml:space="preserve">«Суоярвский райо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5664" w:firstLine="33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5. 2020 г. № 188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го при определении величины базовой доходности при оказании бытовых услу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1275"/>
        <w:gridCol w:w="1276"/>
        <w:gridCol w:w="1134"/>
        <w:gridCol w:w="1276"/>
        <w:gridCol w:w="1843"/>
        <w:gridCol w:w="1275"/>
        <w:gridCol w:w="1276"/>
      </w:tblGrid>
      <w:tr>
        <w:trPr>
          <w:trHeight w:val="259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   </w:t>
            </w:r>
          </w:p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ведения    </w:t>
            </w:r>
          </w:p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ой </w:t>
            </w:r>
          </w:p>
          <w:p>
            <w:pPr>
              <w:pStyle w:val="ConsCell"/>
              <w:widowControl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уви и прочих изделий из кож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электронной бытовой техник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ытовой техни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ебел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, фото- и кинолабора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рикмахерских услуг; предоставление косметических услуг парикмахерскими и салонами крас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хорон и связанных с ними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 ремонт одежды</w:t>
            </w:r>
          </w:p>
        </w:tc>
      </w:tr>
      <w:tr>
        <w:trPr>
          <w:trHeight w:val="11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еленные  </w:t>
              <w:br/>
              <w:t xml:space="preserve">пункты имеющие статус города, с численностью населения 20 тысяч человек и мене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13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17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населенные пункты с численностью населения 1000 человек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39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зничной торгов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озничная торговля, осуществляемая в объектах стационарной торговой сети, имеющей торговые зал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58"/>
        <w:gridCol w:w="889"/>
        <w:gridCol w:w="851"/>
        <w:gridCol w:w="2977"/>
        <w:gridCol w:w="2126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места ведения предпринимательской деятельност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аличии в ассорти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ительно продовольственных товаров, кроме алкогольной продукции, пива, табачных изде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ительно непродовольственных товаров детского ассорт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ительно книжной продукции, канцелярски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ализации исключительно изделий народных художественных промыслов и ремесел собственного производств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ные  </w:t>
              <w:br/>
              <w:t xml:space="preserve">пункты имеющие статус города, с численностью населения 20 тысяч человек и менее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аселенные пункты с численностью населения 1000 человек и бол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населенные  </w:t>
              <w:br/>
              <w:t xml:space="preserve">пункты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1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транспортных услу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казание транспортных услуг по перевозке пассажир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транспорт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ые автомобил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бусы всех типов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посадочных мест в совокупности по всем транспортным средствам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 20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7</w:t>
            </w:r>
          </w:p>
        </w:tc>
      </w:tr>
    </w:tbl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2:00Z</dcterms:created>
  <dc:creator>User</dc:creator>
  <dc:description/>
  <cp:keywords/>
  <dc:language>en-US</dc:language>
  <cp:lastModifiedBy>user</cp:lastModifiedBy>
  <cp:lastPrinted>2020-05-28T10:44:00Z</cp:lastPrinted>
  <dcterms:modified xsi:type="dcterms:W3CDTF">2020-06-04T06:32:00Z</dcterms:modified>
  <cp:revision>20</cp:revision>
  <dc:subject/>
  <dc:title/>
</cp:coreProperties>
</file>