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9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грозы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5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1    +23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ливни, грозы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4 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грозы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8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+2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ливни, грозы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4 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грозы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8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8 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ливни, грозы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+12   +15ºС,</w:t>
            </w:r>
          </w:p>
          <w:p>
            <w:pPr>
              <w:pStyle w:val="Normal"/>
              <w:ind w:left="750" w:hanging="716"/>
              <w:rPr/>
            </w:pPr>
            <w:r>
              <w:rPr/>
              <w:t xml:space="preserve">    </w:t>
            </w:r>
            <w:r>
              <w:rPr/>
              <w:t>местами   +5     +10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3     +1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вечером 09.06.2020 г. и в течение суток 10.06.2020 местами, преимущественно по южным и центральным районам республики, ожидаются сильные дожди с грозами. При грозах кратковременные усиления ветра порывами до 15 м/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з. Онежском –                            г. Петрозаводск наблюдается неблагоприятная отметка уровня воды; в первой половине недели ожидается дальнейший рост уровня воды на оз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алевальском, Кемском, Лоухском и Муезер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Беломорском и Прионежском районах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Кондопожском, Лахденпохском, Медвежьегорском, Олонецком, Питкярантском, Пудожском, Пряжинском, Сортавальском, Сегежском и Суоярв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4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4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4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824 человека (АППГ – 1494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5 июня 2020 г. № 339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09T11:22:00Z</dcterms:modified>
  <cp:revision>12773</cp:revision>
  <dc:subject/>
  <dc:title> </dc:title>
</cp:coreProperties>
</file>