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0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+2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0 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9 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9   +11ºС,</w:t>
            </w:r>
          </w:p>
          <w:p>
            <w:pPr>
              <w:pStyle w:val="Normal"/>
              <w:ind w:left="317" w:firstLine="7"/>
              <w:rPr/>
            </w:pPr>
            <w:r>
              <w:rPr/>
              <w:t>местами до +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5     +17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емском, Олонецком, Питкярант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Калевальском, Кондопожском, Лахденпохском, Лоухском, Медвежьегорском, Муезерском, Пудожском, Сортавальском, Сегеж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Беломорском, Прионежском, Пряжин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824 человека (АППГ – 1494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5 июня 2020 г. № 339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10T08:18:00Z</dcterms:modified>
  <cp:revision>12786</cp:revision>
  <dc:subject/>
  <dc:title> </dc:title>
</cp:coreProperties>
</file>