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0.06.2020  № 10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 по 17 июн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 первой половине периода прогнозируется понижение температурного фона: ночью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Без существенных осадков. Ветер северо-восточных направлений 6-11 м/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й половине ожидается повышение температуры воздуха: ночью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2…+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Без существенных осадков. Ветер западных, юго-западных направлений 6-11 м/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540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rFonts w:eastAsia="Lucida Sans Unicode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  <w:lang w:val="en-US"/>
        </w:rPr>
      </w:pPr>
      <w:r>
        <w:rPr>
          <w:rFonts w:eastAsia="Lucida Sans Unicode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  <w:lang w:val="en-US"/>
        </w:rPr>
      </w:pPr>
      <w:r>
        <w:rPr>
          <w:rFonts w:eastAsia="Lucida Sans Unicode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  <w:lang w:val="en-US"/>
        </w:rPr>
      </w:pPr>
      <w:r>
        <w:rPr>
          <w:rFonts w:eastAsia="Lucida Sans Unicode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  <w:lang w:val="en-US"/>
        </w:rPr>
      </w:pPr>
      <w:r>
        <w:rPr>
          <w:rFonts w:eastAsia="Lucida Sans Unicode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          в первой половине периода 1-2-й, местами 3-й класс пожарной опасности, во второй половине - преимущественно 2-3-й класс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1 по 17 июн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5 июня 2020 г. № 339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С.К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6-10T08:28:00Z</dcterms:modified>
  <cp:revision>225</cp:revision>
  <dc:subject/>
  <dc:title> </dc:title>
</cp:coreProperties>
</file>