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1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21+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7     +9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5   +7ºС,</w:t>
            </w:r>
          </w:p>
          <w:p>
            <w:pPr>
              <w:pStyle w:val="Normal"/>
              <w:ind w:left="317" w:firstLine="7"/>
              <w:rPr/>
            </w:pPr>
            <w:r>
              <w:rPr/>
              <w:t>местами до +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 +18ºС,</w:t>
            </w:r>
          </w:p>
          <w:p>
            <w:pPr>
              <w:pStyle w:val="Normal"/>
              <w:jc w:val="center"/>
              <w:rPr/>
            </w:pPr>
            <w:r>
              <w:rPr/>
              <w:t>на северо-востоке местами до +1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алевальском, Кемском, Лоухском, Олонец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Кондопожском, Лахденпохском, Медвежьегорском, Муезерском, Питкярантском, Прионежском, Пряжинском, Сеге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177 человек (АППГ – 1969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июня 2020 г. № 34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1T08:03:00Z</dcterms:modified>
  <cp:revision>12791</cp:revision>
  <dc:subject/>
  <dc:title> </dc:title>
</cp:coreProperties>
</file>