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и предоставления федерально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b/>
          <w:i/>
          <w:sz w:val="28"/>
          <w:szCs w:val="28"/>
        </w:rPr>
        <w:t>Суояр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модернизацию в 2012 году  региональной системы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026"/>
        <w:gridCol w:w="2322"/>
        <w:gridCol w:w="2256"/>
        <w:gridCol w:w="2169"/>
        <w:gridCol w:w="213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реднемесячная заработная плата учителей в субъекте Российской Федер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отношение среднемесячной  заработной  платы  учителей </w:t>
              <w:br/>
              <w:t xml:space="preserve">в субъекте Российской Федерации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-венной статистики, заработной платы работников в целом по экономике субъекта Российской Федерации в прошлом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среднемесячной заработной платы учителей в субъекте Российской Федерации  (рубл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9 руб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9 руб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Школьники, обучающиеся по федеральным государственным образовательным стандартам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%</w:t>
            </w:r>
          </w:p>
        </w:tc>
      </w:tr>
      <w:tr>
        <w:trPr>
          <w:trHeight w:val="17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челов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челове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  подтверждение соответствия занимаемой должности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7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                         для работы в соответствии с федеральными государственными образовательными стандартами,                                              в общей численности руководителей и учителей общеобразовательных учреждений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 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человек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образовательные учреждения, осуществляющие дистанционное обучение обучающихся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964" w:right="964" w:gutter="0" w:header="709" w:top="851" w:footer="0" w:bottom="56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8:00Z</dcterms:created>
  <dc:creator>mantonova</dc:creator>
  <dc:description/>
  <cp:keywords/>
  <dc:language>en-US</dc:language>
  <cp:lastModifiedBy>Admin</cp:lastModifiedBy>
  <cp:lastPrinted>2011-12-28T10:25:00Z</cp:lastPrinted>
  <dcterms:modified xsi:type="dcterms:W3CDTF">2012-04-17T05:25:00Z</dcterms:modified>
  <cp:revision>5</cp:revision>
  <dc:subject/>
  <dc:title>Это инструктивные материалы (рекомендации) по разработке комплекса мер, макет (если потянем на макет) «Комплекса мер…»</dc:title>
</cp:coreProperties>
</file>