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4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+2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2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9   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 +2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Петрозаводском и Костомукшском ГО, 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ортавальском, Суоярв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Беломор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177 человек (АППГ – 1969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июня 2020 г. № 34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4T08:03:00Z</dcterms:modified>
  <cp:revision>12807</cp:revision>
  <dc:subject/>
  <dc:title> </dc:title>
</cp:coreProperties>
</file>