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6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+2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2 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2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4     +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9    +2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класс во всех районах республ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1615 человек (АППГ – 25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4 июня 2020 г. № 35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16T08:27:00Z</dcterms:modified>
  <cp:revision>12827</cp:revision>
  <dc:subject/>
  <dc:title> </dc:title>
</cp:coreProperties>
</file>