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6.2020</w:t>
        <w:tab/>
        <w:t xml:space="preserve">                                                                                                              № 43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объектов регулирования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рифов) на отдельные виды продукции, товаров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Государственного комитета Республик Карелия по ценам и тарифам от 28.03.2011 г. № 44 «Об утверждении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» (в редакции приказа Государственного комитета Республики Карелия по ценам и тарифам от 17.03.2014 г. № 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естр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на отдельные виды продукции, товаров и услуг (далее – Реестр объектов регулирования), утвержденный постановлением администрации муниципального образования «Суоярвский район» от 27.04.2018 г. № 280 «Об утверждении Реестра объектов регулирования цен (тарифов) на отдельные виды продукции, товаров и услуг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1 Реестра объектов регулирования строкой 1.2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701"/>
        <w:gridCol w:w="1276"/>
        <w:gridCol w:w="1134"/>
        <w:gridCol w:w="851"/>
        <w:gridCol w:w="1559"/>
        <w:gridCol w:w="1417"/>
      </w:tblGrid>
      <w:tr>
        <w:trPr>
          <w:trHeight w:val="2697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.</w:t>
              <w:br/>
              <w:t>номе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азрезе поселени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я регулируемой деятельности 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  <w:br/>
              <w:t xml:space="preserve">общем объеме оказываемых услуг (тыс. руб.),  </w:t>
              <w:br/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ключен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сключения) </w:t>
              <w:br/>
              <w:t>в (из) Реестр(а)</w:t>
            </w:r>
          </w:p>
        </w:tc>
      </w:tr>
      <w:tr>
        <w:trPr>
          <w:trHeight w:val="9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. измер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Род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оярвский муниципальный район,  - всего, в т. 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865, РК, Суоярвский район, п. Гумарино, ул. Школьная,д.3, кв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 куб. 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6.202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куб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росозерское сель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 куб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9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муниципального образования «Суоярвский район» в сети Интер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style20"/>
    <w:basedOn w:val="Style13"/>
    <w:qFormat/>
    <w:rPr/>
  </w:style>
  <w:style w:type="character" w:styleId="PageNumber">
    <w:name w:val="Page Number"/>
    <w:basedOn w:val="Style13"/>
    <w:rPr/>
  </w:style>
  <w:style w:type="character" w:styleId="FontStyle201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9:00Z</dcterms:created>
  <dc:creator>Надежда</dc:creator>
  <dc:description/>
  <cp:keywords/>
  <dc:language>en-US</dc:language>
  <cp:lastModifiedBy>Пользователь Windows</cp:lastModifiedBy>
  <cp:lastPrinted>2020-06-17T09:02:00Z</cp:lastPrinted>
  <dcterms:modified xsi:type="dcterms:W3CDTF">2020-06-17T06:03:00Z</dcterms:modified>
  <cp:revision>9</cp:revision>
  <dc:subject/>
  <dc:title>    </dc:title>
</cp:coreProperties>
</file>