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7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8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8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+1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+2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, грозы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11 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, грозы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11 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0     +2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, грозы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5       +10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осадков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0    +2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кратковременные дожд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szCs w:val="28"/>
        </w:rPr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 xml:space="preserve">местами на юго-востоке республики (Пудожский район) прогнозируется высокая пожарная опасность (4 класс пожарной опасности).  </w:t>
      </w:r>
    </w:p>
    <w:p>
      <w:pPr>
        <w:pStyle w:val="BodyText2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>
          <w:trHeight w:val="6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4-й – в Пудожском район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на всей остальной территории республ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1615 человек (АППГ – 2594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4 июня 2020 г. № 35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17T08:49:00Z</dcterms:modified>
  <cp:revision>12841</cp:revision>
  <dc:subject/>
  <dc:title> </dc:title>
</cp:coreProperties>
</file>