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17.06.2020  № 17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8 по 24 июн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лачная с прояснениями погода. Местами кратковременные дожди, грозы. Ветер в первой половине периода преимущественно северо-восточных направлений 7-12 м/с, при грозах порывы до 14 м/с, во второй половине – преимущественно западных, северо-западных направлений 5-10 м/с. Температура воздуха ночью +8…+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+5…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8…+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Гидрологическая обстановка: на контроле. </w:t>
      </w:r>
    </w:p>
    <w:p>
      <w:pPr>
        <w:pStyle w:val="TextBodyIndent"/>
        <w:ind w:firstLine="709"/>
        <w:jc w:val="both"/>
        <w:rPr/>
      </w:pPr>
      <w:r>
        <w:rPr/>
        <w:t xml:space="preserve">   </w:t>
      </w:r>
      <w:r>
        <w:rPr/>
        <w:t xml:space="preserve">На водных объектах наблюдаются незначительные колебания уровней воды.   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- на всей территории республики прогнозируется                  1-3-й, в отдельных районах возможен 4-й класс пожарной 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1615 человек (АППГ – 2594 человека)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18 по 24 июня 2020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4 июня 2020 г. № 350-р;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6-17T08:47:00Z</dcterms:modified>
  <cp:revision>231</cp:revision>
  <dc:subject/>
  <dc:title> </dc:title>
</cp:coreProperties>
</file>