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06.2020</w:t>
        <w:tab/>
        <w:tab/>
        <w:tab/>
        <w:tab/>
        <w:tab/>
        <w:t xml:space="preserve">                                                              № 47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Методики оценки качества финансового менеджмента главных распорядителей средств бюджета муниципального образования «Суоярвский район»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целях повышения качества финансового менеджмента главного распорядителя (администратора)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уоярвский район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мониторинга и оценки качества финансового менеджмента, осуществляемого главным распорядителем средств бюджета муниципального образования «Суоярвский рай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ослать: дело, финансовое управлени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и оценки качества финансового менеджмента, осуществляемого главными распорядителями средств бюджета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 сроки проведения мониторинга и оценки качества финансового менеджмента, осуществляемого главным распорядителем средств бюджета муниципального образования «Суоярвский район» (далее - главный распорядитель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качества финансового менеджмента, осуществляемого главным распорядителем бюджетных средств (далее – мониторинг), проводится в целях определения качества бюджетного планирования, эффективности использования средств бюджета муниципального образования «Суоярвский район», качества осуществления финансового контроля главным распорядителем бюджетных средств и открытости информации о деятельности муниципальных учреждений Суоярвского муниципального района, подведомственных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отношении главного распорядителя бюджетных средств, являющимся органом местного самоуправления Суоярвского муниципального района, финансовым управл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ниторинг проводится по состоянию на 01 января года, следующего за отчетным, начиная с мониторинга по итогам работы за 2020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ниторинг проводится на основании бюджетной отчетности, результатов проведенных контрольно-ревизионных мероприятий, данных и материалов, представленных главным распорядителем бюджетных средств в Финансовое управление администрации муниципального образования «Суоярвский район» (далее – Финансовое управление), а также общедоступных (опубликованных или размещенных в сети Интернет)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ниторинг проводится по перечню показателей, характеризующих качество финансового менеджмента, осуществляемого главным распорядителем бюджетных средств (далее - показ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 показателей и их оценка осуществляются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и оценки показателей качества финансового менеджмента, осуществляемого главным распорядителем средств бюджета муниципального образования «Суоярвский район»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ом мониторинга является присвоение главному распорядителю бюджетных средств оценки качества финансового менеджмента (далее -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проводится в целях определения уровня качества финансового менеджмента и определения областей финансового менеджмента, требующих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ачество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ачество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ояние 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троль и ау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ткрытость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сполнение судеб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оценка качества финансового менеджмента, осуществляемого i-ым главным распорядител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j - оценка j-го показателя по i-ому главному распорядителю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максимально возможная (наилучшая) оценка показателей, исходя из применимост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Di составляет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составления рейтинга результатов мониторинга главные распорядители бюджетных средств распределяются на три группы в зависимости от количества подведомственных муниципальных учреждений Суоярвского муниципального района (далее - муниципальные 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не осуществляющие функции и полномочия учредител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осуществляющие функции и полномочия учредителя в отношении не более деся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осуществляющие функции и полномочия учредителя в отношении более десят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мониторинга по каждой группе составляется рейтинг главных распорядителей бюджетных средств в соответствии с полученными значениями оценки в порядке убывания и аналитическ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основании оценки главному распорядителю бюджетных средств присваивается один из трех уровней качества финансового менеджмента (далее - уровень качества)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5548"/>
      </w:tblGrid>
      <w:tr>
        <w:trPr/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процент)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ровня качества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 - 100,00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 - 89,99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- 59,99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иная с мониторинга по итогам 2020 года, проводится анализ динамики оценки в разрезе каждого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инамики оценк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 = --------, где: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 - индекс  динамики   оценки   качества   финансового   менеджмента, осуществляемого i-ым главным распорядителем бюджетных средств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отчетный год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-1 - год, предшествующий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проведения мониторинга главный распорядитель бюджетных средств в срок до 1 апреля текущего финансового года представляют в Финансовое управление информацию, необходимую для расчета оценк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управление в срок до 01 мая текущего финансового года проводит анализ качества финансового менеджмента, осуществляемого главными распорядителями бюджетных средств, и направляет им результаты проведенной оценки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основании полученных оценок Финансовое управление формирует ежегодный рейтинг главных распорядителей бюджетных средств и представляет его главе администрации муниципального образования «Суоярвский район» в срок до 15 мая текущего финансового года согласно приложению № 4 к настоящему Порядку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оценки размещаются Финансовым управлением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 распорядителем средств бюджета муниципального образования «Суоярвски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 оценки показателей качества финансового менеджмента, осуществляемого главным распорядителем средств бюджета муниципального образования «Суоярвский район»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1"/>
        <w:gridCol w:w="5670"/>
        <w:gridCol w:w="2977"/>
        <w:gridCol w:w="1778"/>
      </w:tblGrid>
      <w:tr>
        <w:trPr>
          <w:tblHeader w:val="true"/>
          <w:trHeight w:val="1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счета значения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счета показ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суммарная оценка по направлению / оценка по показателю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45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= 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бъем бюджетных ассигнований главного распорядителя бюджетных средств на реализацию муниципальных программ в отчетном году согласно сводной бюджетной росписи с учетом внесенных в нее изменений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бщий объем бюджетных ассигнований главного распорядителя бюджетных средств в отчетном году согласно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 &gt;= 95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 = 0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/95%, если 0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&lt; 95%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А/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 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2 = 10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2 &lt;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муниципального образования «Суоярвский район» и средств бюджетов вышестоящих уровней, имеющих целевое назнач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ассовые расходы главного распорядителя бюджетных средст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год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ассовые расходы главного распорядителя бюджетных средств за отчетный год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4 &lt;= 25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4 &gt;= 4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Р4/45%), если </w:t>
              <w:br/>
              <w:t>25 % &lt; Р4 &lt; 45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5 = 10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5 &lt;=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5 – 90%)/10%, если </w:t>
              <w:br/>
              <w:t>90% &lt; Р5 &lt;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просроченной кредиторской задолженности главного распорядителя бюджетных средств по состоянию на 01 января года, следующего за отчетным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6 = не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6 = 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(А –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 -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кредиторской задолженности главного распорядителя бюджетных средств на начало месяц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ъем кредиторской задолженности главного распорядителя бюджетных средств на конец месяц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бюджетных ассигнований главного распорядителя бюджетных средств в отчетном году согласно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если Р7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году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если Р7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руководителей главного распорядителя бюджетных средств в отчетном году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8 =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8 &l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8 - 80%)/20%, если </w:t>
              <w:br/>
              <w:t>0 &lt; Р8 &lt; 8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бщее количество муниципальных учреждений, подведомственных главному распорядителю бюджетных средств в отчетном году (е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9 =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9 &l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9 - 80%)/20%, если </w:t>
              <w:br/>
              <w:t>80% &lt; Р9 &lt;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есяцев в отчетном году, за которые бюджетная отчетность представлена с нарушением установленного срока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0 = 0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0 &gt;=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облюдение сроков предоставления годовой бюджетной отчетности в управление финансово-бюджетной политики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1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1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допущенных главным распорядителем бюджетных средств ошибок в формах годовой бюджетной отчетности, представляемой в Финансовое управление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2 =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2 &gt;=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Р12/3), если </w:t>
              <w:br/>
              <w:t>0 &lt; Р12 &lt;=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в составе годовой бюджетной отчетности заполненной таблицы «Сведения о мерах по повышению эффективности расходования бюджетных средств» (ОКУД 0503160, таблица 2) (да/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3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3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ауд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в годовой бюджетной отчетности за отчетный финансовый год заполненной таблицы «Сведения о результатах мероприятий внутреннего контроля» (ОКУД 0503160, таблица 5)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4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4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в годовой бюджетной отчетности за отчетный финансовый год заполненной таблицы «Сведения о результатах внешних контрольных мероприятий» (ОКУД 0503160, таблица 7)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5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5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16 = А / 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контрольных мероприятий в отчетном году, в ходе которых выявлены финансовые нарушения главного распорядителя бюджетных средств и подведомственных ему муниципальных учреждений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контрольных мероприятий, проведенных в отчетном году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6 =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6 &gt;= 2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Р16/20%), если</w:t>
              <w:br/>
              <w:t>0 &lt; Р16 &lt; 2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ведомственного акта главного распорядителя бюджетных средств, предусматривающего проведение мониторинга финансового менеджмента подведомственных муниципальных учреждений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7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7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результатов проведения мониторинга финансового менеджмента подведомственных муниципальных учреждений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8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8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сть бюджетного проце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  <w:tr>
        <w:trPr>
          <w:trHeight w:val="4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А / 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ичество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муниципальных учреждений, подведомственных главному распорядителю бюджетных средств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9 = 10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если Р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3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муниципального образования «Суоярвский рай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умма, подлежащая взысканию в отчетном году по принятым к исполнению исполнительным документам по соответствующему главному распорядителю бюджетных средств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, подлежащая взысканию в отчетном году по принятым к исполнению исполнительным документам по всем главным распорядителям бюджетных средств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А =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9 &g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Р19/80%), если </w:t>
              <w:br/>
              <w:t>0 &lt; Р19  &lt; 8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качества финансового менеджм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Par523"/>
      <w:bookmarkEnd w:id="1"/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сходных данных для проведения балльной оценки </w:t>
        <w:br/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муниципального образования «Суоярвский район»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 год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7"/>
        <w:gridCol w:w="1418"/>
        <w:gridCol w:w="1417"/>
      </w:tblGrid>
      <w:tr>
        <w:trPr>
          <w:tblHeader w:val="true"/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сходных данных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руководителей главного распорядителя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муниципальных учреждений, подведомственных главному распорядителю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мероприятий, в ходе которых выявлены финансовые нарушения главного распорядителя бюджетных средств и подведомственных ему муниципальных учреждений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контрольных мероприятий, проведенных в отчетном году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омственный акт главного распорядителя бюджетных средств, предусматривающий проведение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лавного </w:t>
        <w:br/>
        <w:t xml:space="preserve">распорядителя средств бюджета </w:t>
        <w:br/>
        <w:t>муниципального образования «Суояр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_________________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веденной 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главного распорядителя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>
          <w:tblHeader w:val="true"/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(в баллах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муниципального образования «Суоярвский район»)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муниципального образования «Суоярв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йтин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бюджета осуществляемому главным распорядителем  средств бюджета муниципального образования «Суоярвский район» по качеству финансового менеджмен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2"/>
        <w:gridCol w:w="14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gov.ru/" TargetMode="External"/><Relationship Id="rId4" Type="http://schemas.openxmlformats.org/officeDocument/2006/relationships/hyperlink" Target="http://www.busgov.ru/" TargetMode="External"/><Relationship Id="rId5" Type="http://schemas.openxmlformats.org/officeDocument/2006/relationships/hyperlink" Target="http://www.bus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0-04-07T17:11:00Z</cp:lastPrinted>
  <dcterms:modified xsi:type="dcterms:W3CDTF">2020-06-18T05:50:00Z</dcterms:modified>
  <cp:revision>38</cp:revision>
  <dc:subject/>
  <dc:title> </dc:title>
</cp:coreProperties>
</file>