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8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+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5   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, грозы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с 14-17 часов 18 июня 2020 (начиная с западных районов), с сохранением в течение ночи  19 июня, местами по республике ожидаются грозы, ливни, усиление ветра при грозах до 15 м/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3-й – в Пудож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на всей остальной территории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июня 2020 г. № 35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8T09:53:00Z</dcterms:modified>
  <cp:revision>12848</cp:revision>
  <dc:subject/>
  <dc:title> </dc:title>
</cp:coreProperties>
</file>