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2334" w:leader="none"/>
        </w:tabs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9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6.2020                                                                                                        №  416</w:t>
      </w:r>
    </w:p>
    <w:p>
      <w:pPr>
        <w:pStyle w:val="Normal"/>
        <w:shd w:fill="FFFFFF" w:val="clear"/>
        <w:spacing w:lineRule="exact" w:line="274"/>
        <w:ind w:right="1415" w:hanging="0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уоярвский район» от 05.07.2017 № 3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Администрация муниципального образования «Суоярвский район»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именование постановления изложить в следующей редакции: «Об утверждении муниципальной программы развития и поддержки малого и среднего предпринимательства в Суоярвском районе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вступает в силу со дня его подписания и подлежит опубликованию  в газете «Суоярвский вестник» и на официальном сайте Суояр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s://suojarvi.ru/</w:t>
        </w:r>
      </w:hyperlink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ослать: Дело, отдел по развитию предпринимательства и инвестиционной политики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ojarv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24:00Z</dcterms:created>
  <dc:creator>Oem</dc:creator>
  <dc:description/>
  <cp:keywords/>
  <dc:language>en-US</dc:language>
  <cp:lastModifiedBy>economic</cp:lastModifiedBy>
  <cp:lastPrinted>2020-04-10T16:25:00Z</cp:lastPrinted>
  <dcterms:modified xsi:type="dcterms:W3CDTF">2020-06-04T09:52:00Z</dcterms:modified>
  <cp:revision>107</cp:revision>
  <dc:subject/>
  <dc:title/>
</cp:coreProperties>
</file>