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9.06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06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+2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12 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8 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+1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8 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7  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 xml:space="preserve">+5       +7ºС, </w:t>
            </w:r>
          </w:p>
          <w:p>
            <w:pPr>
              <w:pStyle w:val="Normal"/>
              <w:ind w:left="601" w:hanging="0"/>
              <w:rPr/>
            </w:pPr>
            <w:r>
              <w:rPr/>
              <w:t>местами до 0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+16    +18ºС, </w:t>
            </w:r>
          </w:p>
          <w:p>
            <w:pPr>
              <w:pStyle w:val="Normal"/>
              <w:jc w:val="center"/>
              <w:rPr/>
            </w:pPr>
            <w:r>
              <w:rPr/>
              <w:t>на северо-востоке местами +13   +18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ind w:left="0" w:firstLine="540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 xml:space="preserve">с 19 июня местами по юго-восточным, южным районам республики прогнозируется высокая пожарная опасность (4 класс пожарной опасности).  </w:t>
      </w:r>
    </w:p>
    <w:p>
      <w:pPr>
        <w:pStyle w:val="BodyText2"/>
        <w:ind w:left="0" w:firstLine="5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6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Пудожском рай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и Костомукшском ГО, в Беломорском, Калевальском, Кемском, Кондопожском, Медвежьегорском, Муезерском, Олонецком, Питкярантском, Прионежском, Пряжинском, Сегежском, Суоярв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Лахденпохском, Лоухском и Сортаваль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1615 человек (АППГ – 2594 человека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8 июня 2020 г. № 359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6-19T11:46:00Z</dcterms:modified>
  <cp:revision>12862</cp:revision>
  <dc:subject/>
  <dc:title> </dc:title>
</cp:coreProperties>
</file>