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.06.2020                                                                                                        № 471  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признании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жилого помещени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Найстеньярви, ул. Ленина, д. 1 квартира 12 пригодным для прожива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от  18.06.2020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8"/>
          <w:szCs w:val="28"/>
        </w:rPr>
        <w:t>Признать жилое помещение, расположенное по адресу: Республика Карелия, Суоярвский район, п. Найстеньярви,  ул. Ленина,  д. 1, кв. 12  пригодным для проживания;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8"/>
          <w:szCs w:val="28"/>
        </w:rPr>
        <w:t xml:space="preserve">2. Опубликовать постановление </w:t>
      </w:r>
      <w:r>
        <w:rPr>
          <w:sz w:val="28"/>
          <w:szCs w:val="28"/>
        </w:rPr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>3.   Контроль за исполнением настоящего Постановления возложить на председателя МКУ «ЦУМИ и ЗР Суоярвского района»</w:t>
      </w:r>
    </w:p>
    <w:p>
      <w:pPr>
        <w:pStyle w:val="Style15"/>
        <w:rPr>
          <w:rStyle w:val="FontStyle20"/>
          <w:color w:val="FF000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Style w:val="FontStyle20"/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Р.В. Петр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ть: Дело,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ЦУМИ и ЗР Суоярвского района»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36:00Z</dcterms:created>
  <dc:creator>User</dc:creator>
  <dc:description/>
  <cp:keywords/>
  <dc:language>en-US</dc:language>
  <cp:lastModifiedBy>user</cp:lastModifiedBy>
  <cp:lastPrinted>2020-06-18T16:37:00Z</cp:lastPrinted>
  <dcterms:modified xsi:type="dcterms:W3CDTF">2020-06-18T13:37:00Z</dcterms:modified>
  <cp:revision>5</cp:revision>
  <dc:subject/>
  <dc:title>                                   </dc:title>
</cp:coreProperties>
</file>