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июня 2020</w:t>
        <w:tab/>
        <w:t xml:space="preserve">                                                                                        № 46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 «Суоярвский район»  от 21.01.2019 № 47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27.07.2020 № 210-ФЗ «Об организации предоставления государственных и муниципальных услуг», в соответствии с Правилами благоустройства и содержания территории Суоярвского городского поселения, утвержденными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 Совета Суоярв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.11.2018 г. № 97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 «Суоярвский район»  от 21.01.2019 № 47 «Об утверждении административного регламента администрации муниципального образования «Суоярвский район» по предоставлению муниципальной услуги «Выдача ордеров на произведение земляных работ на территории Суоярвского городского поселения» следующие изменения: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«произведение земляных работ» заменить 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произведение земляных работ» заменить 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становления слова «отдела жилищно-коммунального хозяйства» заменить  словами «отдела по развитию инфраструктуры и благоустройства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Административного регламента администрации муниципального образования «Суоярвский район» по предоставлению муниципальной услуги «Выдача ордеров на произведение земляных работ на территории Суоярвского городского поселения» (далее – Административный регламент) слова «произведение земляных работ» заменить 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Административного регламента слова «производство земляных работ» заменить 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4.1. Административного регламента слова «отдела жилищно-коммунального хозяйства» заменить  словами «отдела по развитию инфраструктуры и благоустройства»,  слова «с 8.30 до 17.00» заменить словами «с 9.00 до 17.15», слова «с 8.30 до 16.45» заменить словами «с 9.00 до 17.00»,   слова «обед с 12.45 до 14.00 часов» заменить словами «обед с 13.00 до 14.00 часов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4.2. Административного регламента слова «отдела жилищно-коммунального хозяйства» заменить  словами «отдела по развитию инфраструктуры и благоустройства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4.8. Административного регламента,  слова «с 8.30 до 17.00» заменить словами «с 9.00 до 17.15», слова «с 8.30 до 16.45» заменить словами «с 9.00 до 17.00»,   слова «обед с 12.45 до 14.00 часов» заменить словами «обед с 13.00 до 14.00 часов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. Административного регламента слова «в отделе жилищно-коммунального хозяйства» заменить  словами «в отделе по развитию инфраструктуры и благоустройства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3. Административного регламента слова «производство земляных работ» заменить 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. В п. 2.6. Административного регламента слова «производства земляных работ» заменить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. Г п. 2.6. Административного регламента слова «при производстве земляных работ» заменить словами «при проведении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. Д п. 2.6. Административного регламента слова «при производстве земляных работ» заменить словами «при проведении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. Е п. 2.6. Административного регламента слова « производства земляных работ» заменить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. Ж п. 2.6. Административного регламента слова «производства земляных работ» заменить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3.  Административного регламента,  слова «с 8:30 до 17:00 часов, пятница с 8:30 до 16:45 часов, перерыв на обед с 12:45 до 14:00» заменить словами «с 9:00 до 17:15 часов, пятница с 9:00 до 17:00 часов, перерыв на обед с 13:00 до 14:00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.4. Административного регламента слова «производства земляных работ» заменить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3 Административного регламента слова                           «заместителем главы администрации по экономике и ЖКХ» заменить словами  «заместителем главы Администрации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.7 Административного регламента слова «управления жилищного хозяйства» заменить словами «отдела по развитию инфраструктуры и благоустройства администрации муниципального образования «Суоярвский район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Административному регламенту слова           «производство земляных работ» заменить словами «проведение земляных работ»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2 к Административному регламенту слова            «производство земляных работ» заменить словами «проведение земляных работ», слова «ООО «Карелэнергоресурс» заменить словами «ГУП РК «КарелКоммунЭнерго», дополнить  лист согласования пунктом 5 следующего содержания: «9 СССИ УФСБ России по РК (ул. Ленина д. 38 тел. дежурного 88145759162)». 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3 Административного регламента слова «производство земляных работ» заменить словами «проведение земляных работ», слова «производство работ» заменить словами «проведение работ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Style w:val="FontStyle201"/>
          <w:sz w:val="28"/>
          <w:szCs w:val="28"/>
        </w:rPr>
        <w:t xml:space="preserve">Опубликовать настоящее постановление на официальном сайте  муниципального образования «Суоярвское городское поселение» и на официальном сайте администрации муниципального образования «Суоярвский район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юридический отдел, отдел по развитию инфраструктуры и благоустройст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23:00Z</dcterms:created>
  <dc:creator>Надежда</dc:creator>
  <dc:description/>
  <cp:keywords/>
  <dc:language>en-US</dc:language>
  <cp:lastModifiedBy>Zhkh8</cp:lastModifiedBy>
  <cp:lastPrinted>2020-06-15T11:36:00Z</cp:lastPrinted>
  <dcterms:modified xsi:type="dcterms:W3CDTF">2020-06-19T09:28:00Z</dcterms:modified>
  <cp:revision>13</cp:revision>
  <dc:subject/>
  <dc:title>    </dc:title>
</cp:coreProperties>
</file>