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89" w:leader="none"/>
        </w:tabs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 19» июня 2020 г.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8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 </w: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на июль 2020 года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245"/>
        <w:gridCol w:w="2126"/>
        <w:gridCol w:w="1985"/>
      </w:tblGrid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2.07.202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очередное заседание районной сессии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2.07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Л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3.07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ссия Суоярвского городского поселения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ое городское поселение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3.07.2020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отчетность по исполнению консолидированного бюджета з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й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3.07.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мероприятия направленные на техническую подготовку  ППЭ для проведения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оярвская СОШ», МОУ «Поросозер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оярвская СОШ», МОУ «Поросозерская СОШ»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6.07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7. 2020 –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7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итоговой аттестации выпускников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50- МОУ «Суояр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 52- МОУ «Поросозер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и социальной политик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уоярв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.07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.07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8.07.2020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7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 консолидированная  отчетность, отчетность по ГРБ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й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07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07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07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5.07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7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личным вопросам глав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С.С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07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7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7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7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 xml:space="preserve">ч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ес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07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ВК по подготовке к отопительному сезону 2020-20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.07.2020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ое совещание у главы администрации муниципального образования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07.20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07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по личным вопросам заместителем глав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 Ю.А.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9.07.202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а Т.В.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7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та по развитию малого и среднего предпринимательства в Суоярвском муниципальном районе, комиссии по укреплению налоговой и бюджетной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рос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право получения свидетельства об осуществлении перевозок по муниципальному маршруту регулярных перевозок на территории п. Поросозеро Суояр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на предоставление финансовой поддержки 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течение месяца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 31.07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исполнения бюджетов района, города, 4 поселений за 1-ое полугодие т.г. для утверждения Главам администраций и проект решения для Советов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бинет  администрации №1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е, 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бинет  администрации №17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овета депутатов по поправкам в бюджет района, города, поселений, информация и таблицы для Минфина РК по данным поправ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ео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разовательных организаций к новому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уояр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кова Т.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" w:firstLine="709"/>
        <w:rPr/>
      </w:pPr>
      <w:r>
        <w:rPr>
          <w:sz w:val="28"/>
          <w:szCs w:val="28"/>
        </w:rPr>
        <w:t>Управляющий делами                                                                        Е.А. Шорина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0-05-27T09:15:00Z</cp:lastPrinted>
  <dcterms:modified xsi:type="dcterms:W3CDTF">2020-06-19T12:19:00Z</dcterms:modified>
  <cp:revision>435</cp:revision>
  <dc:subject/>
  <dc:title/>
</cp:coreProperties>
</file>