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1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+25ºС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8 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2 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+2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11 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0    +2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10     +12ºС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яснениях местам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+4  +9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0    +2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firstLine="540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 xml:space="preserve">с 19 июня местами по юго-восточным, южным районам республики прогнозируется высокая пожарная опасность (4 класс пожарной опасности).  </w:t>
      </w:r>
    </w:p>
    <w:p>
      <w:pPr>
        <w:pStyle w:val="BodyText2"/>
        <w:ind w:left="0" w:firstLine="5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Олонецком, Питкярантском, Пудож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и Костомукшском ГО, Калевальском, Беломорском, Кемском, Кондопожском, Лахденпохском, Лоухском, Медвежьегорском, Муезерском, Прионежском, Пряжинском, Сегежском, Сортаваль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1615 человек (АППГ – 2594 человека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8 июня 2020 г. № 359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6-21T11:19:00Z</dcterms:modified>
  <cp:revision>12869</cp:revision>
  <dc:subject/>
  <dc:title> </dc:title>
</cp:coreProperties>
</file>