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2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+2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+2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– 9 м/с 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0     +12ºС,</w:t>
            </w:r>
          </w:p>
          <w:p>
            <w:pPr>
              <w:pStyle w:val="Normal"/>
              <w:ind w:left="601" w:hanging="0"/>
              <w:rPr/>
            </w:pPr>
            <w:r>
              <w:rPr/>
              <w:t>местами до +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с 19 июня местами по юго-восточным, южным районам республики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, Питкярантс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Калевальском, Беломорском, Кемском, Кондопожском, Лахденпохском, Лоухском, Медвежьегорском, Муезерском, Прионежском, Пряжинском, Сеге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1987 человек (АППГ – 2894 человека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22T09:35:00Z</dcterms:modified>
  <cp:revision>12872</cp:revision>
  <dc:subject/>
  <dc:title> </dc:title>
</cp:coreProperties>
</file>