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4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+2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,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4 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2     +1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+2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19 июня местами по юго-восточным, юж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– в Олонецком, Питкярантском, Пудож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Калевальском, Беломорском, Кемском, Кондопожском, Лахденпохском, Лоухском, Медвежьегорском, Муезерском, Прионежском, Пряжин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3T11:08:00Z</dcterms:modified>
  <cp:revision>12886</cp:revision>
  <dc:subject/>
  <dc:title> </dc:title>
</cp:coreProperties>
</file>