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х. от 24.06.2020  № 24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5 июня по 1 июля 2020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еорологическая обстанов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вой половине периода температура воздуха составит ночью +13…+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+21…+2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+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Местами кратковременный дождь, гроза. Ветер переменных направлений 3-8 м/с, при грозах порывы            до 15 м/с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торая половина будет характеризоваться прохладной погодой: ночью +9…+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+12…+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+2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Ветер преимущественно восточных направлений 3-8 м/с. Местами кратковременный дождь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/>
          <w:bCs/>
        </w:rPr>
        <w:t xml:space="preserve">1.1 Опасные метеорологические явления: </w:t>
      </w:r>
      <w:r>
        <w:rPr/>
        <w:t>не прогнозируются.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2. Неблагоприятные метеорологические явления: </w:t>
      </w:r>
      <w:r>
        <w:rPr/>
        <w:t>не прогнозируются.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both"/>
        <w:rPr/>
      </w:pPr>
      <w:r>
        <w:rPr>
          <w:b/>
          <w:bCs/>
        </w:rPr>
        <w:t xml:space="preserve">2. Радиационная, химическая, бактериологическая обстановка: </w:t>
      </w:r>
      <w:r>
        <w:rPr/>
        <w:t>в норме.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</w:rPr>
        <w:t xml:space="preserve">Гидрологическая обстановка: на контроле. </w:t>
      </w:r>
    </w:p>
    <w:p>
      <w:pPr>
        <w:pStyle w:val="TextBodyIndent"/>
        <w:ind w:firstLine="709"/>
        <w:jc w:val="both"/>
        <w:rPr/>
      </w:pPr>
      <w:r>
        <w:rPr/>
        <w:t xml:space="preserve">   </w:t>
      </w:r>
      <w:r>
        <w:rPr/>
        <w:t xml:space="preserve">На водных объектах наблюдаются незначительные колебания уровней воды.   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both"/>
        <w:rPr/>
      </w:pPr>
      <w:r>
        <w:rPr>
          <w:b/>
          <w:bCs/>
        </w:rPr>
        <w:t xml:space="preserve">3.1. Опасные гидрологические явления: </w:t>
      </w:r>
      <w:r>
        <w:rPr/>
        <w:t>не прогнозируются</w:t>
      </w:r>
      <w:r>
        <w:rPr>
          <w:b/>
          <w:bCs/>
        </w:rPr>
        <w:t>.</w:t>
      </w:r>
    </w:p>
    <w:p>
      <w:pPr>
        <w:pStyle w:val="TextBodyIndent"/>
        <w:spacing w:before="0" w:after="24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3.2. Неблагоприятные гидрологические явления: </w:t>
      </w:r>
      <w:r>
        <w:rPr/>
        <w:t>не прогнозируются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– Рослесхоз на всей территории республики прогнозируется                  в первой половине периода преимущественно 3-й, в отдельных районах 4-й класс пожарной опасности, во второй половине - 1-3-й класс пожарной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по поводу присасывания клеща обратилось 1987 человек (АППГ – 2894 человека)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Чрезвычайные ситуации - </w:t>
      </w:r>
      <w:r>
        <w:rPr/>
        <w:t>не прогнозируются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</w:r>
      <w:r>
        <w:rPr>
          <w:b/>
          <w:sz w:val="28"/>
          <w:szCs w:val="28"/>
        </w:rPr>
        <w:t>с 25 июня по 1 июля 2020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эксплуатации маломерных судов и безопасного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4 июня 2020 г. № 350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сти контроль за исполнением Приказа №985 от 10.06.2020 года Министерства природных ресурсов и экологии Республики Карелия «О введении ограничения пребывания граждан в лесах и въезда в них транспортных средств».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еменова Г.Е.</w:t>
      </w:r>
    </w:p>
    <w:p>
      <w:pPr>
        <w:pStyle w:val="Normal"/>
        <w:jc w:val="both"/>
        <w:rPr/>
      </w:pPr>
      <w:r>
        <w:rPr>
          <w:sz w:val="20"/>
          <w:szCs w:val="20"/>
        </w:rPr>
        <w:t>тел. (8142)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b/>
      <w:bCs/>
      <w:i w:val="false"/>
      <w:iCs w:val="false"/>
      <w:sz w:val="20"/>
      <w:szCs w:val="20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8"/>
    </w:rPr>
  </w:style>
  <w:style w:type="paragraph" w:styleId="Style12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-77" w:firstLine="617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0-06-23T10:46:00Z</dcterms:modified>
  <cp:revision>237</cp:revision>
  <dc:subject/>
  <dc:title> </dc:title>
</cp:coreProperties>
</file>