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+2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30   +3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7    +19ºС,</w:t>
            </w:r>
          </w:p>
          <w:p>
            <w:pPr>
              <w:pStyle w:val="Normal"/>
              <w:ind w:left="176" w:hanging="119"/>
              <w:rPr/>
            </w:pPr>
            <w:r>
              <w:rPr/>
              <w:t xml:space="preserve">    </w:t>
            </w:r>
            <w:r>
              <w:rPr/>
              <w:t>местами 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   +3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5     +17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5    +2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,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4 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4    +2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26 июня 2020 года местами по южным и централь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Муезерском, Олонецком, Питкярант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и Костомукшском ГО, Калевальском, Беломорском, Кемском, Кондопожском, Лахденпохском, Лоухском, Медвежьегорском, Прионежском, Пудожском, Пряжин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User</cp:lastModifiedBy>
  <cp:lastPrinted>2014-08-29T09:36:00Z</cp:lastPrinted>
  <dcterms:modified xsi:type="dcterms:W3CDTF">2020-06-25T13:02:00Z</dcterms:modified>
  <cp:revision>12893</cp:revision>
  <dc:subject/>
  <dc:title> </dc:title>
</cp:coreProperties>
</file>