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4"/>
        <w:tabs>
          <w:tab w:val="clear" w:pos="709"/>
          <w:tab w:val="left" w:pos="233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lang w:val="en-US"/>
        </w:rPr>
        <w:t>XXII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сессия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25» июня  2020 года                                                                             № 20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арендаторами лесных участков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совосстановлению на территории Суояр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о ходе выполнения арендаторами лесных участков обязательств по лесовосстановлению на территории Суоярвского района, Совет депутатов муниципального образования «Суоярвский район»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о ходе выполнения арендаторами лесных участков обязательств по лесовосстановлению на территории Суоярвского район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ab/>
        <w:t xml:space="preserve">       Н.В. Васен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0:00Z</dcterms:created>
  <dc:creator>Admin</dc:creator>
  <dc:description/>
  <cp:keywords/>
  <dc:language>en-US</dc:language>
  <cp:lastModifiedBy>user</cp:lastModifiedBy>
  <cp:lastPrinted>2019-06-14T15:19:00Z</cp:lastPrinted>
  <dcterms:modified xsi:type="dcterms:W3CDTF">2020-06-26T06:16:00Z</dcterms:modified>
  <cp:revision>26</cp:revision>
  <dc:subject/>
  <dc:title>Отчет о реализации муниципальной комплексной программы «Развитие физической культуры и спорта в Суоярвском районе в 2016 -2020 годах»</dc:title>
</cp:coreProperties>
</file>