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4"/>
        <w:tabs>
          <w:tab w:val="clear" w:pos="709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lang w:val="en-US"/>
        </w:rPr>
        <w:t>XXII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сессия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25» июня  2020 года                                                                             № 2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государственных полномочий по опеке и попечительству на территории муниципального образования «Суоярв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б исполнении государственных полномочий по опеке и попечительству на территории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государственных полномочий по опеке и попечительству на территории муниципального образования «Суоярвски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   Н.В. Васен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Admin</dc:creator>
  <dc:description/>
  <cp:keywords/>
  <dc:language>en-US</dc:language>
  <cp:lastModifiedBy>user</cp:lastModifiedBy>
  <cp:lastPrinted>2019-06-14T15:19:00Z</cp:lastPrinted>
  <dcterms:modified xsi:type="dcterms:W3CDTF">2020-06-26T06:17:00Z</dcterms:modified>
  <cp:revision>29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