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4"/>
        <w:tabs>
          <w:tab w:val="clear" w:pos="709"/>
          <w:tab w:val="left" w:pos="233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lang w:val="en-US"/>
        </w:rPr>
        <w:t>XXII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сессия   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25» июня  2020 года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№ 20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ходе реализации и оценке эффективности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Суоярвский райо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отчет о ходе реализации и оценке эффективности муниципальных программ в муниципальном образовании «Суоярвский район»,  Совет депутатов муниципального образования «Суоярвский район»  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 ходе реализации и оценке эффективности муниципальных программ в муниципальном образовании «Суоярвский райо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эффективность реализации муниципальных программ в 2019 году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муниципального образования «Суоярвский район» продолжить реализацию муниципальных программ в 2020 г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одготовить в 2021 году отчет о ходе реализации и оценке эффективности муниципальных  программ в муниципальном образовании «Суоярвский район» за 2020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Суоярвский район» принять меры по подготовке муниципальных программ, у которых срок реализации подошел к конц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МО «Суоярвский район» разработать программу адресной соц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ab/>
        <w:t xml:space="preserve">       Н.В. Васен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0:00Z</dcterms:created>
  <dc:creator>Admin</dc:creator>
  <dc:description/>
  <cp:keywords/>
  <dc:language>en-US</dc:language>
  <cp:lastModifiedBy>user</cp:lastModifiedBy>
  <cp:lastPrinted>2019-06-14T15:19:00Z</cp:lastPrinted>
  <dcterms:modified xsi:type="dcterms:W3CDTF">2020-06-26T06:19:00Z</dcterms:modified>
  <cp:revision>21</cp:revision>
  <dc:subject/>
  <dc:title>Отчет о реализации муниципальной комплексной программы «Развитие физической культуры и спорта в Суоярвском районе в 2016 -2020 годах»</dc:title>
</cp:coreProperties>
</file>