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6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9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+2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3  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2    +2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2     +14ºС,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местами до +8ºС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4    +1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 xml:space="preserve">с 26 июня 2020 года местами по южным и центральным районам республики прогнозируется высокая пожарная опасность (4 класс пожарной опасности).  </w:t>
      </w:r>
    </w:p>
    <w:p>
      <w:pPr>
        <w:pStyle w:val="BodyText2"/>
        <w:ind w:left="0"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Муезерском, Олонецком, Питкярант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Беломорском, Кемском, Лахденпохском, Лоухском, Сегежском, Сортаваль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алевальском, Кондопожском, Прионежском, Пряжинском и Пудо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Медвежьегор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1987 человек (АППГ – 2894 человека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9 июня 2020 г. № 364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26T08:50:00Z</dcterms:modified>
  <cp:revision>12896</cp:revision>
  <dc:subject/>
  <dc:title> </dc:title>
</cp:coreProperties>
</file>