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8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+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0     +12º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ами до +3 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9 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8     +10ºС,</w:t>
            </w:r>
          </w:p>
          <w:p>
            <w:pPr>
              <w:pStyle w:val="Normal"/>
              <w:ind w:left="601" w:hanging="28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3-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5   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с 26 июня 2020 года местами по южным и центральным районам республики прогнозируется высокая пожарная опасность (4 класс пожарной опасности).  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Муезерском, Олонецком, Питкярант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Беломорском, Кемском, Лахденпохском, Лоухском, Сегежском, Сортаваль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алевальском, Кондопожском, Медвежьегорском, Прионежском, Пряжин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1987 человек (АППГ – 2894 человека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9 июня 2020 г. № 36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28T11:02:00Z</dcterms:modified>
  <cp:revision>12905</cp:revision>
  <dc:subject/>
  <dc:title> </dc:title>
</cp:coreProperties>
</file>