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Извещение об отказе от проведения открытого конкурса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Наименование конкурса: открытый конкурс по продаже права аренды земельных участков из земель, находящихся в государственной или муниципальной собственности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 xml:space="preserve">Место, дата, время проведения конкурса: РК, г. Суоярви, ул. Шельшакова, д.6, каб. № 7  25.04.2012г., в 14 ч. 30 мин.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Организатор конкурса: Администрация МО «Суоярвский район»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РК, г. Суоярви, ул. Шельшакова, д.6, тел.: (881457) 5-17-02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 xml:space="preserve">Администрация муниципального  образования «Суоярвский район» извещает об отказе от проведения 25.04.2012 года открытого конкурса по продаже права аренды земельных участков, находящихся в государственной или муниципальной собственности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2"/>
          <w:szCs w:val="22"/>
        </w:rPr>
        <w:t>Основание для отказа от проведения открытого конкурса: протокол комиссии по проведению открытого конкурса от 23.04.2012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5:00Z</dcterms:created>
  <dc:creator>Администратор</dc:creator>
  <dc:description/>
  <cp:keywords/>
  <dc:language>en-US</dc:language>
  <cp:lastModifiedBy>Администратор</cp:lastModifiedBy>
  <dcterms:modified xsi:type="dcterms:W3CDTF">2012-04-20T08:00:00Z</dcterms:modified>
  <cp:revision>6</cp:revision>
  <dc:subject/>
  <dc:title/>
</cp:coreProperties>
</file>