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29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30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21    +23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, местами сильный дождь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>+7      +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2 м/с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+9    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, местами сильный дождь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/>
              <w:t>+8     +10ºС,</w:t>
            </w:r>
          </w:p>
          <w:p>
            <w:pPr>
              <w:pStyle w:val="Normal"/>
              <w:ind w:left="601" w:hanging="284"/>
              <w:rPr/>
            </w:pPr>
            <w:r>
              <w:rPr/>
              <w:t>местами до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7 – 12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5-17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, местами умеренный, местами сильный дождь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BodyText2"/>
        <w:ind w:left="0" w:firstLine="540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 xml:space="preserve">по западным районам местами сильный дождь; днем местами порывы до </w:t>
      </w:r>
      <w:r>
        <w:rPr>
          <w:bCs/>
          <w:szCs w:val="28"/>
        </w:rPr>
        <w:t>15-17 м/с.</w:t>
      </w:r>
    </w:p>
    <w:p>
      <w:pPr>
        <w:pStyle w:val="BodyText2"/>
        <w:ind w:left="0" w:firstLine="5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BodyText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– в Муезерском, Олонецком, Питкярантском, Суоярвском райо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-й – в Петрозаводском и Костомукшском ГО, Беломорском, Калевальском, Кемском, Кондопожском, Лахденпохском, Лоухском, Медвежьегорском, Прионежском, Пряжинском, Пудожском, Сегеж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2173 человека (АППГ – 3083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9 июня 2020 г. № 364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сти контроль за исполнением Приказа №985 от 10.06.2020 года Министерства природных ресурсов и экологии Республики Карелия «О введении ограничения пребывания граждан в лесах и въезда в них транспортных средств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29T09:03:00Z</dcterms:modified>
  <cp:revision>12910</cp:revision>
  <dc:subject/>
  <dc:title> </dc:title>
</cp:coreProperties>
</file>