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41" w:hRule="atLeast"/>
        </w:trPr>
        <w:tc>
          <w:tcPr>
            <w:tcW w:w="9618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18"/>
              </w:rPr>
              <w:t>Администрация муниципального образования «Суоярвский район»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                                                                                29 июня 2020 года</w:t>
            </w:r>
          </w:p>
        </w:tc>
      </w:tr>
    </w:tbl>
    <w:p>
      <w:pPr>
        <w:pStyle w:val="Normal"/>
        <w:ind w:firstLine="684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 ПРОВЕРКИ № 1</w:t>
      </w:r>
    </w:p>
    <w:p>
      <w:pPr>
        <w:pStyle w:val="Normal"/>
        <w:ind w:firstLine="684"/>
        <w:jc w:val="center"/>
        <w:rPr/>
      </w:pPr>
      <w:r>
        <w:rPr>
          <w:color w:val="000000"/>
          <w:sz w:val="28"/>
          <w:szCs w:val="28"/>
        </w:rPr>
        <w:t xml:space="preserve">по результатам проведения  плановой выездной проверки  соблюдения трудового законодательства и иных нормативных правовых актов, содержащих нормы трудового права, в Муниципальном казенном учреждении </w:t>
      </w:r>
    </w:p>
    <w:p>
      <w:pPr>
        <w:pStyle w:val="Normal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информационно-хозяйственного обеспечения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г.Суоярви, ул. Шельшакова, д.6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постановления Администрации муниципального образования «Суоярвский район» от 06.05.2020 года № 325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: плановая выездная проверка </w:t>
      </w:r>
      <w:r>
        <w:rPr>
          <w:color w:val="000000"/>
          <w:sz w:val="28"/>
          <w:szCs w:val="28"/>
        </w:rPr>
        <w:t>Муниципального казенного учреждения «Центр информационно-хозяйственного обеспечения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 мая 2019  по 01 мая 2020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дата начала и окончания проверки: 18 мая  2020 года по 15 июня 2020 года. Срок проведения проверки – 20 рабочих дн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: Администрацией муниципального образования «Суоярвский район» (далее – Администрация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роводившие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Шорина Е.А. – управляющий делами администрации МО «Суоярвский район»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Насовская И.В. – ведущий специалист управления делами администрации МО «Суоярвский район»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Чекшина О.Г. – ведущий специалист– юрист юридического отдела управления делами администрации МО «Суоярвский район»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ва О.С. –  директор   </w:t>
      </w:r>
      <w:r>
        <w:rPr>
          <w:color w:val="000000"/>
          <w:sz w:val="28"/>
          <w:szCs w:val="28"/>
        </w:rPr>
        <w:t>Муниципального казенного учреждения «Центр информационно-хозяйственного обеспечения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ерки установлено следующее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е казенное учреждение «Центр информационно-хозяйственного обеспечения»</w:t>
      </w:r>
      <w:r>
        <w:rPr>
          <w:sz w:val="28"/>
          <w:szCs w:val="28"/>
        </w:rPr>
        <w:t xml:space="preserve"> (далее – учреждение) в соответствии с Уставом, утвержденным 02.07.2012 года, является муниципальным казенным учреждением,  которое создано в целях организации хозяйственно-эксплуатационного обеспечения зданий, сооружений, сетей Администрации. Координации действий дежурных и дежурно-диспетчерских служб, оперативного сбора информации и организации экстренного реагирования в случае угрозы и возникновения чрезвычайных ситуаций на территории район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рки изучены и рассмотрены следующие документы: правила внутреннего трудового распорядка учреждения, положение об оплате труда работников учреждения, положение о защите персональных данных, график отпусков, личные дела, трудовые договоры, приказы о приеме на работу, об увольнении, о переводе, о предоставлении отпуска (выборочно), личные карточки формы Т-2, расчетные листки (выборочно), книга учета движения трудовых книжек, трудовые книжки, журналы проведения инструктажей вводного и на рабочем месте, материалы специальной оценки условий труда, удостоверения о проверке знаний требований охраны труда руководителя и специалиста учреждени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мент проведения проверки списочная численность работников составляет 18 человек. Труд несовершеннолетних, иностранных, дистанционных  работников и инвалидов не используется. Коллективный договор отсутствует. Задолженность по заработной плате отсутствует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внутреннего трудового распорядка утверждены 09.01.2020. Положение об оплате труда утверждено 09.01.2020. Положение «О порядке сбора, обработки, хранения, использования персональных данных работника» утверждено 09.01.2020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изучены личные дела и трудовые договоры, заключенные с работни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о ст. 57 Трудового кодекса РФ  в трудовом договоре указывается режим труда и времени отдыха, если для данного работника он отличается от общих правил, действующих у данного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ю 5 Правил внутреннего трудового распорядка МКУ «ЦИХО»  устанавливается рабочее время труда и отды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- женщин установлена 36-часовая рабочая неделя при пяти рабочих днях в неделю, 7.2 часа в день, время начала работы 9.00 часов, время окончания работы 17ч.15 м. (в пятницу время окончания  работы 17ч.00 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- мужчин установлена 40-часовая рабочая неделя при пяти рабочих днях в неделю, 8 часов в день, время начала работы 9.00 часов, время окончания работы 17ч.15 м. (в пятницу время окончания  работы 18ч.15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 выделен режим работы сторожа – диспетчера, отличный от общих правил, действующих в МКУ «ЦИХО». Для данной категории работников установлен режим работы « в соответствии с графиком сменности (1 смена – с 8.00 до 20.00, 2 смена с 20.00 до 8.00 часов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Учреждении выделен специальный график работы для сторожей - диспетчеров. Режим работы старшего диспетчера в Правилах внутреннего трудового распорядка не выдел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рушение ст. 57 ТК РФ, в трудовых договорах (п.2.1 Договоров) № 21 от 18.10.2019, № 6 от 17.04.2020, № 58 от 27.07.2016, не конкретизирован специальный график работы, а указано, что работнику устанавливается режим работы в соответствии с правилами внутреннего распорядка Учрежд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трудовых договорах старшего диспетчера, диспетчера - сторожа дополнительно следует предусмотреть, что Работник выполняет работу в соответствии с графиком сменности, утвержденным Работодателем</w:t>
      </w:r>
      <w:r>
        <w:rPr>
          <w:sz w:val="28"/>
          <w:szCs w:val="28"/>
        </w:rPr>
        <w:t xml:space="preserve"> (1 смена – с 8.00 до 20.00, 2 смена с 20.00 до 8.00 часов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Учреждению следует  учесть, что график сменности составляется с учетом требования трудового законодательства, является приложением к трудовому договору или правилам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. 6 должностной инструкции старшего диспетчера  ЕДДС указано, что старший дежурный  диспетчер отвечает за уровень профессиональной  подготовки. В то же время, не понятно, за уровень подготовки непосредственно старшего диспетчера или сторожей – диспетчеров он отвечает, каким образом осуществляется данная функция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8"/>
          <w:szCs w:val="28"/>
        </w:rPr>
        <w:t>В указанном  трудовом договоре следует указать, что именно старший диспетчер должен выполнять для повышения уровня  профессиональной подготовки собственного и уровня профессиональной подготовки сторожей - диспетч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должностных инструкциях старшего диспетчера  (п.2.31) и сторожей – диспетчеров (п.2.1) указано на обязанности работников осуществлять охрану административного здания и гаража, принадлежащих администрации муниципального образования «Суоярв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о же время, не указано,  какие именно функции  должны выполнять работники в рамках осуществления охраны, с учетом того, что  Учреждение не имеет лицензии  на осуществление охранной деятельности, у диспетчеров отсутствует специальная подготовка охр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должностной инструкции  старшего диспетчера указано на обязанность старшего диспетчера ежедневно обобщать сведения о наличии сил и средств МО «Суоярвский район». Следует конкретизировать о наличии каких именно сил и средств должен сообщать старший диспетч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трудовых договорах от 30.09.2019 № 18, от 10.01.2020 № 1 предусмотрено предоставление 2 календарных дней к отпуску работникам административного управленческого персонала. В то же время, функций управления (например, замещения должности руководителя в период отсутствия), возлагаемых на работника в трудовом договоре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части установления обязанностей водителя (Трудового договора от 03.10.2012 б/н в действующей редакции) установлено следующ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унктом 2.1 Трудового договора от 03.10.2012 предусмотрено, что работник  обязуется устранять возникшие во время  работы эксплуатационные неисправности подвиж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то же время, в договоре не уточняется какого подвижного состава, что входит в подвижной состав Учреждения. Данный пункт договора следует уточ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</w:t>
        <w:tab/>
        <w:t xml:space="preserve">В соответствии со ст. 119 ТК РФ   работникам с ненормированным рабочим днем  предоставляется  ежегодный  дополнительный оплачиваемый отпуск, продолжительность которого определяется коллективным договором  или правилами внутреннего распорядка. В муниципальных учреждениях  порядок и условия  предоставления  ежегодного дополнительного оплачиваемого отпуска  определяются нормативными правовыми актами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3.4.  Трудового договора от 03.10.2012  за ненормированный рабочий день  Работнику устанавливается  ежегодный оплачиваемый дополнительный отпуск 12 календарных дней. Продолжительность данного отпуска  устанавливается руководителем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е об «установлении руководителем администрации продолжительности отпуска» следует  привести в соответствие со  ст. 119 Трудового кодекса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В ходе проверки не предоставлено дополнительного соглашения №6 к Трудовому договору водителя от 03.10.2012. Следует данное соглашение вос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гласно п.2.2 – 2.10 должностной инструкции рабочего по комплексному обслуживанию зданий на рабочего КОЗ возлагаются должностные обязанности по установке, наладке и проверке электроустановок и электрооборудования, электропроводки и прочего электроснабжения; полной и шлейфовой замены электропроводки; монтаж новых электрических сетей; прокладка и скрещивание электропроводов и кабелей; проведение планово-предупредительного ремонта электрической части оборудования, выявление причин сбоя и аварий при эксплуатации электроустановок, электрооборудования, принятие мер по их предупреждению и устранению и др. (трудовые договоры от 31.12.2019 № 22, от 13.01.2020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данная специальность включает в себя деятельность электромонтера. </w:t>
      </w:r>
      <w:r>
        <w:rPr>
          <w:i/>
          <w:sz w:val="28"/>
          <w:szCs w:val="28"/>
        </w:rPr>
        <w:t>Квалификация электромонтера должна быть подтверждена с учетом требований Правил установки электроустановок  (должна быть осуществлена проверка знаний в объеме, обязательном для должности электромонтера, работники должны иметь группу по электробезопасности, предусмотренную действующими правилами охраны труда при эксплуатации электроустановок). Данных по подтверждению квалификации электромонтера в ходе проверки не пред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нарушение ст. 57 Трудового Кодекса в трудовых договорах работников отсутствует информация об условиях труд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нига учета движения трудовых книжек прошита, пронумерована и скреплена печатью организации. Приказом назначен ответственный за ведение и выдачу трудовых книжек.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мент проверки форма расчетного листка утверждена. Коллектив ознакомлен с приказом об утверждении расчетного листк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отпусков на 2020 год разработан и утвержден в соответствии с требованиями статьи 123 ТК РФ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рные взыскания в отношении работников учреждения применялись, оформлены в соответствии с законодательством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статьи 217 ТК РФ,  ответственным за охрану труда в учреждении назначен специалист по кадрам, удостоверения о проверке знаний требований охраны труда имеется у специалиста по кадрам и руководителя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одный инструктаж работников проводится по утвержденной программе вводного инструктажа. Ведется журнал регистрации  инструктажа на рабочем месте по охране труда, журнал регистрации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ьная оценка условий труда (СОУТ) проведена 17.12.2018 , 07.11.2019, 21.02.2020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пункта 12 постановления Правительства РФ от 16.04.2003 года  № 225 «О трудовых книжках» работодатель знакомит работников с каждой вносимой в трудовую книжку записью о выполняемой работе, переводе на другую постоянную работу под роспись в личной карточке, в которой повторяется запись, внесенная в трудовую книж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ные карточки в учреждении ведутся на каждого работника по форме Т2. Необходимость  использования личной карточки по форме №Т-2 связана с такими нормативными правовыми актами, как Постановление Правительства РФ от 27.11.2006 № 719 «Об утверждении Положения о воинском учете» (пункт 27), Постановление Правительства РФ от 16.04.2003 № 225 «О трудовых книжках» (пункт 12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ичной карточке Л…... отсутствуют записи об ознакомлении, внесенные работодателем в трудовую книжку: от 29.12.2018, от 01.02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Г…… 30.09.2019 года была принята на работу по совместительству в МКУ «ЦИХО» на 0, 5 ставки на должность инспектора по охране труда. </w:t>
      </w:r>
      <w:r>
        <w:rPr>
          <w:i/>
          <w:sz w:val="28"/>
          <w:szCs w:val="28"/>
        </w:rPr>
        <w:t>На работника не заведена личная карточка Т-2 о работе по внутреннему совместительству, запись о совместительстве внесена в карточку Т-2 по основному месту работы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личных карточках работников К…..., Г…..., С…..., Б…... – в п.XII «Основание прекращение договора» стоит подпись работника, подпись ставиться только при увольнении работник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иказы об увольнении работников не содержат основание увольнения так, как оно сформулировано в соответствующем пункте, части, статье Трудового </w:t>
      </w:r>
      <w:hyperlink r:id="rId3">
        <w:r>
          <w:rPr>
            <w:rStyle w:val="InternetLink"/>
            <w:i/>
            <w:sz w:val="28"/>
            <w:szCs w:val="28"/>
          </w:rPr>
          <w:t>кодекса</w:t>
        </w:r>
      </w:hyperlink>
      <w:r>
        <w:rPr>
          <w:i/>
          <w:sz w:val="28"/>
          <w:szCs w:val="28"/>
        </w:rPr>
        <w:t xml:space="preserve"> РФ (иного закона), не стоит ссылка на эту нор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уководствуясь Распоряжением Администрации МО «Суоярвский район» № 372 от 01.07.2019 «О назначении К…...», был оформлен перевод с должности главного бухгалтера МКУ «Хозяйственная группа» на должность директора, что противоречит Приказу МКУ «Хозяйственная группа» № 67 от 01.07.2019 «Об увольнении с должности кадровика-делопроизводителя К……. с 01 июля 2019». Последующее назначение на должность главного бухгалтера отсутствует, не удалось определить трудовые отнош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риказом № 102 от 16.08.2019 «О прекращении трудового договора с А…...» сотрудник был уволен  16 августа 2019 года с должности кадровика-производителя. В последующем был оформлен Приказ № 126 от 23.09.2019 года «О прекращении трудового договора с А.…..» с 24 сентября 2019 года с должности сторожа-диспетчера, между этими Приказами не было назначения на должность сторожа-диспетчера. Не удалось определить трудовые от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каз № 140 от 17.10.2019  «О прекращении трудового договора с  К…...», ранее был уже издан Приказ № 123 от 20.09.2019 г. «О прекращении трудового договора с  К…...», между ними отсутствует Приказ о назначении. Не удалось определить трудовые отно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каз № 52 от 04.06.2019 «Об учебном отпуске З…..» в справке-подтверждении отсутствует печать учебного заведения и подпись директор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рки руководителю учреждения Изотовой О.С.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- дооформить личные карточки и должностные инструкц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и  с требованиями статьи 57  ТК РФ трудовые договоры с работниками учреждения: включить информацию об условиях труда на их рабочих местах;  пункт договора о режиме труда и времени отдыха, если для данного работника он отличается от общих правил, действующих у данного работодателя; об условиях, определяющих в необходимых случаях характер работы (подвижной, разъездной, в пути, другой характер работы); об условиях труда на рабочем месте и о других условиях в случаях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ять приказы об увольнении работников с обязательным указанием основания увольнения так, как оно сформулировано в соответствующем пункте, части, статье Труд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 (иного закона), с указанием ссылки на эту норму;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- представить в срок </w:t>
      </w:r>
      <w:r>
        <w:rPr>
          <w:b/>
          <w:sz w:val="28"/>
          <w:szCs w:val="28"/>
        </w:rPr>
        <w:t>до 29 июля 2020 года</w:t>
      </w:r>
      <w:r>
        <w:rPr>
          <w:sz w:val="28"/>
          <w:szCs w:val="28"/>
        </w:rPr>
        <w:t xml:space="preserve"> в Администрацию муниципального образования «Суоярвский район» информацию об устранении выявленных нарушени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Е.А.Шорин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 О.Г. Чекшина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 И.В. Насовская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а, один экземпляр получила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Директор Муниципального казенного учреждения Центр информационно-хозяйственного обеспечения»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20 года ___________________О.С. Изотова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BEFECD49B7626990FD7852852B094028&amp;req=doc&amp;base=RZR&amp;n=351274&amp;REFFIELD=134&amp;REFDST=100011&amp;REFDOC=239558&amp;REFBASE=PBI&amp;stat=refcode%3D16876%3Bindex%3D23&amp;date=25.06.2020" TargetMode="External"/><Relationship Id="rId4" Type="http://schemas.openxmlformats.org/officeDocument/2006/relationships/hyperlink" Target="https://login.consultant.ru/link/?rnd=BEFECD49B7626990FD7852852B094028&amp;req=doc&amp;base=RZR&amp;n=351274&amp;REFFIELD=134&amp;REFDST=100011&amp;REFDOC=239558&amp;REFBASE=PBI&amp;stat=refcode%3D16876%3Bindex%3D23&amp;date=25.06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7:00Z</dcterms:created>
  <dc:creator>kravchuk</dc:creator>
  <dc:description/>
  <cp:keywords/>
  <dc:language>en-US</dc:language>
  <cp:lastModifiedBy>SUD</cp:lastModifiedBy>
  <cp:lastPrinted>2020-06-18T09:56:00Z</cp:lastPrinted>
  <dcterms:modified xsi:type="dcterms:W3CDTF">2020-06-30T06:36:00Z</dcterms:modified>
  <cp:revision>8</cp:revision>
  <dc:subject/>
  <dc:title> </dc:title>
</cp:coreProperties>
</file>