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30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3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07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19    +21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в отдельных районах грозы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3     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+2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11     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8    +2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в отдельных районах грозы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10     +1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жди, местами сильные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6    +18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в отдельных районах грозы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firstLine="540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днем 30 июня 2020 (начиная с западных районов), с сохранением в течение суток  01 июля, местами по республике ожидаются грозы, ливни, усиление ветра  до 15-20 м/с.</w:t>
      </w:r>
    </w:p>
    <w:p>
      <w:pPr>
        <w:pStyle w:val="BodyText2"/>
        <w:ind w:left="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ind w:left="0" w:firstLine="5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-й – в Беломорском, Кондопожском, Медвежьегорском, Сегежском, Пудожском райо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–  в  Петрозаводском ГО, Прионежском, Пряжинском райо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й – в  Костомукшском ГО, Калевальском, Кемском, Лахденпохском, Лоухском, Муезерском, Олонецком, Питкярантском, Сортаваль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2173 человека (АППГ – 3083 человека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9 июня 2020 г. № 364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ти контроль за исполнением Приказа №985 от 10.06.2020 года Министерства природных ресурсов и экологии Республики Карелия «О введении ограничения пребывания граждан в лесах и въезда в них транспортных средст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User</cp:lastModifiedBy>
  <cp:lastPrinted>2014-08-29T09:36:00Z</cp:lastPrinted>
  <dcterms:modified xsi:type="dcterms:W3CDTF">2020-06-30T09:03:00Z</dcterms:modified>
  <cp:revision>12916</cp:revision>
  <dc:subject/>
  <dc:title> </dc:title>
</cp:coreProperties>
</file>