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6.2020</w:t>
        <w:tab/>
        <w:tab/>
        <w:tab/>
        <w:tab/>
        <w:tab/>
        <w:t xml:space="preserve">                                                                № 492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муниципального образования «Суоярвский район» от 08.05.2020 № 331 «Об утверждении плана мероприятий, направленных на приоритизацию расходов и обеспечение сбалансированности местных бюджетов»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введением распоряжением Главы Республики Карелия от 12.03.2020 № 127-р режима повышенной готовности на территории Республики Карелия с 12 марта 2020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10 указа Главы Республики Карелия «О мерах по обеспечению исполнения бюджета Республики Карелия в 2020 году», а также выполнения социальных обязательств в условиях текущей экономической ситуации и решения задач социально-значимого характера, в том числе направленных на принятие мер по нераспространению коронавирусной инфек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Суоярвский район» от 08.05.2020 № 3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 и до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17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ь пунктом 6 </w:t>
      </w:r>
      <w:r>
        <w:rPr>
          <w:rFonts w:cs="Times New Roman" w:ascii="Times New Roman" w:hAnsi="Times New Roman"/>
          <w:sz w:val="28"/>
          <w:szCs w:val="28"/>
        </w:rPr>
        <w:t>План мероприятий, направленных на приоритизацию расходов и обеспечение сбалансированности местных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Приостановить действие пункта 6 и абзаца 1 пункта 7 </w:t>
      </w:r>
      <w:r>
        <w:rPr>
          <w:rFonts w:cs="Times New Roman" w:ascii="Times New Roman" w:hAnsi="Times New Roman"/>
          <w:sz w:val="28"/>
          <w:szCs w:val="28"/>
        </w:rPr>
        <w:t>Положения 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муниципального образования «Суоярвский район», и их несовершеннолетних детей, утвержденного постановлением администрации муниципального образования «Суоярвский район» от 26.03.2018 № 206, в ч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ансирования компенсации расходов на проезд работника и членов его семьи к месту отдыха и обратн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Контроль за исполнением настоящего постановления возложить на заместителя главы администрации Л.А. Окру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Р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Cs w:val="22"/>
        </w:rPr>
        <w:t xml:space="preserve">Разослать: дело, финансовое управление, подведомственные учреждения (копии), отделы администрации муниципального образования «Суоярвский район» (копии).  </w:t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sz w:val="21"/>
      <w:szCs w:val="21"/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Бухгалтерия</dc:creator>
  <dc:description/>
  <cp:keywords/>
  <dc:language>en-US</dc:language>
  <cp:lastModifiedBy>User</cp:lastModifiedBy>
  <cp:lastPrinted>2020-06-29T16:43:00Z</cp:lastPrinted>
  <dcterms:modified xsi:type="dcterms:W3CDTF">2020-06-30T07:30:00Z</dcterms:modified>
  <cp:revision>25</cp:revision>
  <dc:subject/>
  <dc:title> </dc:title>
</cp:coreProperties>
</file>