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01.07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1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2.07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   +15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кратковременные дожди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>при грозах порывы до 14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/>
            </w:pPr>
            <w:r>
              <w:rPr/>
              <w:t>+21    +2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кратковременные дожди, грозы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19"/>
              <w:rPr/>
            </w:pPr>
            <w:r>
              <w:rPr/>
              <w:t>+13     +15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кратковременные дожди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>при грозах порывы до 14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    +2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кратковременные дожди, грозы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+12     +14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кратковременные дожди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19    +21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кратковременные дожди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/>
            </w:pPr>
            <w:r>
              <w:rPr/>
              <w:t>+10     +12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кратковременные дожди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18    +20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16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кратковременные дожди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BodyText2"/>
        <w:ind w:left="0" w:firstLine="540"/>
        <w:rPr>
          <w:b/>
          <w:b/>
          <w:bCs/>
          <w:sz w:val="26"/>
          <w:szCs w:val="26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 xml:space="preserve">Неблагоприятные метеорологические явления: </w:t>
      </w:r>
      <w:r>
        <w:rPr>
          <w:szCs w:val="28"/>
        </w:rPr>
        <w:t>не прогнозируются</w:t>
      </w:r>
      <w:r>
        <w:rPr>
          <w:bCs/>
          <w:szCs w:val="28"/>
        </w:rPr>
        <w:t>.</w:t>
      </w:r>
    </w:p>
    <w:p>
      <w:pPr>
        <w:pStyle w:val="BodyText2"/>
        <w:ind w:left="0" w:firstLine="54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BodyText2"/>
        <w:ind w:left="0"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>на контроле.</w:t>
      </w:r>
    </w:p>
    <w:p>
      <w:pPr>
        <w:pStyle w:val="TextBodyIndent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643"/>
        <w:gridCol w:w="1504"/>
        <w:gridCol w:w="1389"/>
        <w:gridCol w:w="1487"/>
        <w:gridCol w:w="1343"/>
      </w:tblGrid>
      <w:tr>
        <w:trPr>
          <w:trHeight w:val="974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а, озеро/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мпература воды, </w:t>
            </w:r>
            <w:r>
              <w:rPr>
                <w:b/>
                <w:sz w:val="18"/>
                <w:szCs w:val="18"/>
                <w:vertAlign w:val="superscript"/>
              </w:rPr>
              <w:t>о</w:t>
            </w:r>
            <w:r>
              <w:rPr>
                <w:b/>
                <w:sz w:val="18"/>
                <w:szCs w:val="18"/>
              </w:rPr>
              <w:t>С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>
          <w:trHeight w:val="68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.0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Опасные гидрологические явления:  </w:t>
      </w:r>
      <w:r>
        <w:rPr>
          <w:bCs/>
          <w:sz w:val="28"/>
          <w:szCs w:val="28"/>
        </w:rPr>
        <w:t>не прогнозирую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-й – в Беломорском, Кемском, Кондопожском, Медвежьегорском, Сегежском район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– в Петрозаводском и Костомукшском ГО, Лахденпохском, Прионежском, Пудожском и  Суоярвском района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Калевальском, Лоухском, Муезерском, Олонецком, Питкярантском, Пряжинском и Сортаваль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Р-21 «Кола» - проведение ремонта участков дороги: Олонецкий район     292-312 км, Сегежский и Беломорский районы 725-772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Пряжинский район 445-469 км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«Вологда-Медвежьегорск» - проведение ремонта участка дороги: Пудожский район 532-544 км; проведение капитального ремонта мостов: Пудожский район – через р. Пяльма 526 км, через р. Тамбица 540 км, Медвежьегорский район – через р. Лумбушанка 626 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по поводу присасывания клеща обратилось 2173 человека (АППГ – 3083 человека)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19 июня 2020 г. № 364-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ести контроль за исполнением Приказа №985 от 10.06.2020 года Министерства природных ресурсов и экологии Республики Карелия «О введении ограничения пребывания граждан в лесах и въезда в них транспортных средств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А.И. Гла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ултанова А.В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7-01T08:19:00Z</dcterms:modified>
  <cp:revision>12922</cp:revision>
  <dc:subject/>
  <dc:title> </dc:title>
</cp:coreProperties>
</file>