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2.07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3.07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21    +2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1 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+2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9  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0     +2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8       +10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8    +20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"/>
        <w:ind w:left="0" w:firstLine="5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BodyText2"/>
        <w:ind w:left="0"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емском, Кондопожском, Медвежьегорском, Пудож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Петрозаводском ГО, Беломорском, Прионежском, Пряжинском, Сегежском район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Калевальском, Лахденпохском, Лоухском, Муезерском, Олонецком, Питкярантском, Сортаваль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173 человека (АППГ – 3083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9 июня 2020 г. № 383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7-02T08:32:00Z</dcterms:modified>
  <cp:revision>12927</cp:revision>
  <dc:subject/>
  <dc:title> </dc:title>
</cp:coreProperties>
</file>