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9 г.</w:t>
        <w:tab/>
        <w:t xml:space="preserve">       </w:t>
        <w:tab/>
        <w:tab/>
        <w:tab/>
        <w:t xml:space="preserve">                                                       №  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униципального образования «Суоярвский район» от 17.05.2019 г. № 336 «Об утверждении реестра и схемы размещения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«Суоярвский район»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Внести изменения в </w:t>
      </w:r>
      <w:r>
        <w:rPr>
          <w:rStyle w:val="StrongEmphasis"/>
          <w:b w:val="false"/>
          <w:color w:val="000000"/>
          <w:sz w:val="26"/>
          <w:szCs w:val="26"/>
        </w:rPr>
        <w:t xml:space="preserve">постановление администрации муниципального образования «Суоярвский район» от 17.05.2019 г. № 336 «Об утверждении реестра и схемы размещения мест (площадок) накопления твердых коммунальных отходов, расположенных на территории городского и сельских поселений, входящих в состав муниципального образования «Суоярвский район» дополнив </w:t>
      </w:r>
      <w:r>
        <w:rPr>
          <w:rStyle w:val="StrongEmphasis"/>
          <w:b w:val="false"/>
          <w:bCs w:val="false"/>
          <w:sz w:val="26"/>
          <w:szCs w:val="26"/>
        </w:rPr>
        <w:t>приложением № 4  «Реестр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«Суоярвский район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на официальном сайте в сети «Интернет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right="-1" w:first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6"/>
          <w:szCs w:val="26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«Суоярвский район»   </w:t>
        <w:tab/>
        <w:tab/>
        <w:tab/>
        <w:t xml:space="preserve">                                Р.В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ЖК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становлению администрации                                  </w:t>
      </w:r>
    </w:p>
    <w:p>
      <w:pPr>
        <w:pStyle w:val="Normal"/>
        <w:ind w:right="-8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Суоярвский район от  17.05.2019 №  3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004"/>
        <w:gridCol w:w="839"/>
        <w:gridCol w:w="709"/>
        <w:gridCol w:w="709"/>
        <w:gridCol w:w="851"/>
        <w:gridCol w:w="708"/>
        <w:gridCol w:w="1720"/>
        <w:gridCol w:w="708"/>
        <w:gridCol w:w="974"/>
      </w:tblGrid>
      <w:tr>
        <w:trPr>
          <w:trHeight w:val="315" w:hRule="atLeast"/>
        </w:trPr>
        <w:tc>
          <w:tcPr>
            <w:tcW w:w="102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«Суоярвский район»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  <w:br/>
              <w:t>(для ИП – ФИО, ОГРН, адрес регистрации по месту  жительства,</w:t>
              <w:br/>
              <w:t>для физ. лиц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(грунт, бетон, асфальт, иное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ные, 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Леппясюрья, ул. Строительная, д. 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Райконкоски, ул. Советская, д. 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Райконкоски, ул. Советская, д. 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троительная,д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.Пионерская, д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н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аражная (за магазином ИП Лынова.Н.П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Военн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Молодежн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Железнодорожная 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арлоева 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 ул. Гарлоева (подстанц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Гарлоева (деревня магазин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арлоева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одгорн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риозерн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Центральная 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Набережная 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ористая 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Больничная 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40 лет Победы 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70 лет ВЛКСМ 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40 лет Победы 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40 лет Победы 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Школьная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Школьная, д. 15 (школа Аконьярв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плавная 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орько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рмонтова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рмонтова 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рмонтова 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рмонтова 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Лермонтова 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Ноябрьская 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23 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24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Пушкина 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арельская 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Комсомольская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Зводская (магазин «Алекс»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Комсомольская,9а (врачебная амбулатор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агарина 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Гагарина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Гагарина (баня ЛДК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еверна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Детский сад №26, гагар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Комсомольская, 9 (средняя общеобразовательная школа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 Комсомольская 7а (ДШ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 ул. Заводская 11 (Центр досуга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Антикайнена 1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Антикайнена 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Антикайнена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Антикайнена 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Антикайнена 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Комсомольский переуло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ул.Совдозерское шоссе 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Республика Карелия, п. Поросозеро,  ул. Заводская 2 (ПЧ-44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Суоярвский райо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1</dc:creator>
  <dc:description/>
  <cp:keywords/>
  <dc:language>en-US</dc:language>
  <cp:lastModifiedBy>Ленчикова Людмила</cp:lastModifiedBy>
  <cp:lastPrinted>2019-10-24T15:25:00Z</cp:lastPrinted>
  <dcterms:modified xsi:type="dcterms:W3CDTF">2019-10-24T11:26:00Z</dcterms:modified>
  <cp:revision>33</cp:revision>
  <dc:subject/>
  <dc:title> </dc:title>
</cp:coreProperties>
</file>