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03.07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3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4.07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+1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/>
            </w:pPr>
            <w:r>
              <w:rPr/>
              <w:t>+20    +2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>+10     +1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     +2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+10      +1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 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8     +2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/>
            </w:pPr>
            <w:r>
              <w:rPr/>
              <w:t>+9       +11ºС,</w:t>
            </w:r>
          </w:p>
          <w:p>
            <w:pPr>
              <w:pStyle w:val="Normal"/>
              <w:ind w:left="459" w:hanging="0"/>
              <w:rPr/>
            </w:pPr>
            <w:r>
              <w:rPr/>
              <w:t>местами до +4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7    +19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BodyText2"/>
        <w:ind w:left="0" w:firstLine="540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szCs w:val="28"/>
        </w:rPr>
        <w:t>не прогнозируются</w:t>
      </w:r>
      <w:r>
        <w:rPr>
          <w:bCs/>
          <w:szCs w:val="28"/>
        </w:rPr>
        <w:t>.</w:t>
      </w:r>
    </w:p>
    <w:p>
      <w:pPr>
        <w:pStyle w:val="BodyText2"/>
        <w:ind w:left="0" w:firstLine="54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BodyText2"/>
        <w:ind w:left="0"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68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Петрозаводском ГО, Кемском, Кондопожском, Прионежском и Пудожском райо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в Костомукшском ГО, Калевальском, Лахденпохском, Лоухском, Медвежьегорском, Олонецком, Пряжинском, Питкярантском и Суоярвском района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в Беломорском, Муезерском, Сегежском и Сортавальском район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-21 «Кола» - проведение ремонта участков дороги: Олонецкий район     292-312 км, Сегежский и Беломорский районы 725-772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Пряжинский район 445-469 км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«Вологда-Медвежьегорск» - проведение ремонта участка дороги: Пудожский район 532-544 км; проведение капитального ремонта мостов: Пудожский район – через р. Пяльма 526 км, через р. Тамбица 540 км, Медвежьегорский район – через р. Лумбушанка 626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2173 человека (АППГ – 3083 человека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29 июня 2020 г. № 383-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сти контроль за исполнением Приказа №985 от 10.06.2020 года Министерства природных ресурсов и экологии Республики Карелия «О введении ограничения пребывания граждан в лесах и въезда в них транспортных средств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А.В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ултанова А.В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7-03T08:22:00Z</dcterms:modified>
  <cp:revision>12937</cp:revision>
  <dc:subject/>
  <dc:title> </dc:title>
</cp:coreProperties>
</file>