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6.2020</w:t>
        <w:tab/>
        <w:t xml:space="preserve">                                                                                        № 49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 «Суоярвский район» от 21.11.2017 № 616</w:t>
      </w:r>
    </w:p>
    <w:p>
      <w:pPr>
        <w:pStyle w:val="HTML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1560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«Суоярвский район» постановляет: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остановления изложить в следующей редакции: «Об утверждении муниципальной программы «Профилактика правонарушений и преступлений в Суоярвском районе»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подписания и подлежит опубликованию в газете «Суоярвский вестник» и на официальном сайте Суояр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uojarv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718" w:leader="none"/>
          <w:tab w:val="left" w:pos="81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Разослать: Дело, предпринимательства и инвестиционной политики, отдел образования и социальной политики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">
    <w:name w:val="fontstyle20"/>
    <w:basedOn w:val="Style13"/>
    <w:qFormat/>
    <w:rPr/>
  </w:style>
  <w:style w:type="character" w:styleId="PageNumber">
    <w:name w:val="Page Number"/>
    <w:basedOn w:val="Style13"/>
    <w:rPr/>
  </w:style>
  <w:style w:type="character" w:styleId="FontStyle201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ojarv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29:00Z</dcterms:created>
  <dc:creator>Надежда</dc:creator>
  <dc:description/>
  <cp:keywords/>
  <dc:language>en-US</dc:language>
  <cp:lastModifiedBy>user</cp:lastModifiedBy>
  <cp:lastPrinted>2020-06-15T11:36:00Z</cp:lastPrinted>
  <dcterms:modified xsi:type="dcterms:W3CDTF">2020-07-06T12:46:00Z</dcterms:modified>
  <cp:revision>4</cp:revision>
  <dc:subject/>
  <dc:title>    </dc:title>
</cp:coreProperties>
</file>