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6.2020</w:t>
        <w:tab/>
        <w:t xml:space="preserve">                                                                                        № 49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 «Суоярвский район»  от 21.02.2020 № 126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560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Суоярвский район» постановляет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становления изложить в следующей редакции: «Об утверждении муниципальной программы «Обеспечение жильем молодых семей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подписания и подлежит опубликованию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зослать: Дело, предпринимательства и инвестиционной политики, отдел образования и социальной политики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7:00Z</dcterms:created>
  <dc:creator>Надежда</dc:creator>
  <dc:description/>
  <cp:keywords/>
  <dc:language>en-US</dc:language>
  <cp:lastModifiedBy>user</cp:lastModifiedBy>
  <cp:lastPrinted>2020-06-15T11:36:00Z</cp:lastPrinted>
  <dcterms:modified xsi:type="dcterms:W3CDTF">2020-07-06T12:46:00Z</dcterms:modified>
  <cp:revision>3</cp:revision>
  <dc:subject/>
  <dc:title>    </dc:title>
</cp:coreProperties>
</file>