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ГЛАВА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0 г.</w:t>
        <w:tab/>
        <w:tab/>
        <w:tab/>
        <w:tab/>
        <w:tab/>
        <w:tab/>
        <w:tab/>
        <w:tab/>
        <w:t xml:space="preserve">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учении мерам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шкель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 пожарной безопас</w:t>
        <w:softHyphen/>
        <w:t>ности" № 69-ФЗ от 18 ноября 1994 года, а также в целях повыше</w:t>
        <w:softHyphen/>
        <w:t xml:space="preserve">ния качества противопожарного обучения,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бучении мерам пожарной безопасности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>«Вешкельское сельское поселение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едприятий независимо от организационно-</w:t>
        <w:br/>
        <w:t>правовых форм и форм собственности в процессе обучения руковод</w:t>
        <w:softHyphen/>
        <w:t>ствоваться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учения мерам пожарной безопасности возло</w:t>
        <w:softHyphen/>
        <w:t>жить на организации, имеющие лицензию Государственной противопожарной службы на право проведения обу</w:t>
        <w:softHyphen/>
        <w:t>чения мерам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13 от 01.10.2008 г.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шке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 xml:space="preserve">                                        И.А.Погре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ослать</w:t>
      </w:r>
      <w:r>
        <w:rPr>
          <w:sz w:val="28"/>
          <w:szCs w:val="28"/>
        </w:rPr>
        <w:t>: Дело, Сельская библиотека, МОУ «Вешкельская средняя школа», Детский дом с.Вешкелица, МУ КДЦ с.Вешкелица «СУАРНА КЮЛЯ», Библиотека, ФАП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9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№ 13</w:t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color w:val="000000"/>
          <w:sz w:val="24"/>
          <w:szCs w:val="24"/>
        </w:rPr>
        <w:t>от 09.04.2010 года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бучении мерам пожарной безопасности (далее - Положение) на территории Вешкельского сельского поселения  устанавливает порядок и виды организации и проведения   обучения   мерам   пожарной   безопасности   работников   предприятий, учреждений и организаций (далее - предприятия),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 учреждения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Вешкельской средней школы, воспитанники дошкольной группы и воспитанники Детского дома с.Вешкелица проходят обучение по специальным программам, утвержденным в установленном порядке и согласованным с подразделениями ГП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аботающее население и пенсионеры Вешкельского сельского поселения, проходят обучение во время общих собраний (сходов).</w:t>
      </w:r>
    </w:p>
    <w:p>
      <w:pPr>
        <w:pStyle w:val="Normal"/>
        <w:shd w:fill="FFFFFF" w:val="clear"/>
        <w:ind w:left="86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учреждений и предприятий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проводится на предприятиях, в учреждениях, в населенных пунктах в специально оборудованных классах и</w:t>
        <w:br/>
        <w:t xml:space="preserve">непосредственно на рабочих места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я и учреждения имеют право поручить организацию и проведение всех видов обучения  работников и учащихся организациям, имеющим лицензию Государственной противопожарной службы на право проведения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Руководитель предприятия, руководитель учреждения организует противопожарный инструктаж работников в соответствии с разделом</w:t>
        <w:br/>
        <w:t>3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Контроль за своевременным и качественным обучением работников на предприятиях и учреждениях,  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ожарно-технический минимум - это наиболее полное изучение требований мер пожарной безопасности работниками предприятий и учрежд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Руководители,   заместители   руководителей,   главные   специалисты   предприятий и учреждений, преподаватели курса «Основ безопасности жизнедеятельности», «Охраны труда» или лица, которым</w:t>
        <w:br/>
        <w:t>поручено проводить занятия по вышеуказанным дисциплинам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ответственные за обеспечение пожарной безопасности предприятий, учреждений, зданий, участков, технологического и энергетического оборудования, а также работники взрывопожароопасных и пожароопасных цехов;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/>
      </w:pPr>
      <w:r>
        <w:rPr>
          <w:color w:val="000000"/>
          <w:sz w:val="24"/>
          <w:szCs w:val="24"/>
        </w:rPr>
        <w:t>По окончанию пожарно-технического минимума, для проверки знаний, приказом руководителя предприятия или специализированной организации создается комиссия, в составе не менее трех человек. В состав комиссии включаются руководитель предприятия, руководитель учреждения, главные специалис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 законодательством о тр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Работники, вновь принятые на работу или назначенные на другую должность, при прохождении пожарно-технического минимума освобождаются отводного и первичного 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Первичный противопожарный инструктаж на рабочем месте осуществляется перед началом рабочей деятельности со всеми вновь принятыми на работу лицами, которые 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 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ный противопожарный инструктаж с работниками предприятий проводится не 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 в работе более 60 дней, а также по требованию государственного инспектора по пожарному надз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Целевой противопожарный инструктаж с работниками предприятии проводят перед выполнением разовых работ, не связанных с прямыми обязанностями по специальности 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 производством работ, на которые оформляется наряд-допуск, разрешение, а с неработающим населением и пенсионерами во время проведения общих собраний (сходов) не реже одного раза в год</w:t>
      </w:r>
    </w:p>
    <w:p>
      <w:pPr>
        <w:pStyle w:val="Normal"/>
        <w:shd w:fill="FFFFFF" w:val="clear"/>
        <w:ind w:right="58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неработающим населением и пенсионерами осуществляется в соответствии с типовой программой обучения (приложение 1). Вводный противопожарный инструктаж проводит лицо, ответственное за обеспечение пожарной безопасности на предприятии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right="115" w:firstLine="516"/>
        <w:jc w:val="both"/>
        <w:rPr/>
      </w:pPr>
      <w:r>
        <w:rPr>
          <w:iCs/>
          <w:color w:val="000000"/>
          <w:sz w:val="24"/>
          <w:szCs w:val="24"/>
        </w:rPr>
        <w:t xml:space="preserve">3.11 </w:t>
      </w:r>
      <w:r>
        <w:rPr>
          <w:color w:val="000000"/>
          <w:sz w:val="24"/>
          <w:szCs w:val="24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left="6096"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52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работников предприятия, коллектива по найму, неработающего населения и пенсионеров в рамках ввод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 на предприятии. Общий противопожарный режим -1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верка знаний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0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>
          <w:color w:val="000000"/>
          <w:spacing w:val="1"/>
          <w:sz w:val="24"/>
          <w:szCs w:val="24"/>
        </w:rPr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 на предприятии. Общий противопожарный режим - 0,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знаний - 0,25 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94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>
          <w:color w:val="000000"/>
          <w:spacing w:val="1"/>
        </w:rPr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обучения руководителей, заместителей руководителя, главных специалистов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приятия, руководителей подразделений предприятия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оверка знаний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4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5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>«Вешкельское сельское поселение»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 пожарной  безопасности  при  проведении  новогодних праздников, посещении</w:t>
        <w:br/>
        <w:t>лесов и парков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зачетов - 1 ча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21:00Z</dcterms:created>
  <dc:creator>Дронова О.А.</dc:creator>
  <dc:description/>
  <cp:keywords/>
  <dc:language>en-US</dc:language>
  <cp:lastModifiedBy>User</cp:lastModifiedBy>
  <cp:lastPrinted>2008-10-10T19:55:00Z</cp:lastPrinted>
  <dcterms:modified xsi:type="dcterms:W3CDTF">2011-06-15T14:03:00Z</dcterms:modified>
  <cp:revision>34</cp:revision>
  <dc:subject/>
  <dc:title> </dc:title>
</cp:coreProperties>
</file>