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7.07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07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20    +2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силь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2 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+2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умер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10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8    +2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сильный дождь, гроз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9      +11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7    +19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сильный дождь, гроз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hanging="0"/>
        <w:rPr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ab/>
        <w:t xml:space="preserve">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6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 и Прионежском райо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-й – в Костомукшском ГО, Беломорском, Калевальском, Кемском, Кондопожском, Лахденпохском, Лоухском, Медвежьегорском, Муезерском, Пряжинском, Сегежском, Суоярвском, Сортавальском район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-й – в Олонецком, Питкярантском, Пудо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2341 человек (АППГ – 3249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 июля 2020 г. № 390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ти контроль за исполнением Приказа №985 от 10.06.2020 года Министерства природных ресурсов и экологии Республики Карелия «О введении ограничения пребывания граждан в лесах и въезда в них транспортных средств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ултанова А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7-07T08:09:00Z</dcterms:modified>
  <cp:revision>12955</cp:revision>
  <dc:subject/>
  <dc:title> </dc:title>
</cp:coreProperties>
</file>