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>06.07.2020</w:t>
        <w:tab/>
        <w:tab/>
        <w:tab/>
        <w:tab/>
        <w:tab/>
        <w:t xml:space="preserve">                                                          № 499 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>О проведении конкурса на предоставление финансовой поддержки субъектам малого и среднего предпринимательства</w:t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униципальной Программы развития и поддержки малого и среднего предпринимательства в Суоярвском районе на 2017-2020 годы, утверждённой постановлением администрации муниципального образования «Суоярвский район» от </w:t>
      </w:r>
      <w:r>
        <w:rPr>
          <w:color w:val="FF0000"/>
          <w:sz w:val="28"/>
          <w:szCs w:val="28"/>
        </w:rPr>
        <w:t>05 июля 2017 года № 307</w:t>
      </w:r>
      <w:r>
        <w:rPr>
          <w:sz w:val="28"/>
          <w:szCs w:val="28"/>
        </w:rPr>
        <w:t xml:space="preserve"> (в редакции постановления администрации муниципального образования «Суоярвский район» от 06.05.2020 № 327, от 08.04.2020 № 256, от 22.05.2019 № 345, от 29.01.2018 № 50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9 июля по 24 июля 2020 года конкурс на предоставление финансовой поддержки субъектам малого и среднего предпринимательства в рамках реализации следующих мероприятий:</w:t>
      </w:r>
    </w:p>
    <w:p>
      <w:pPr>
        <w:pStyle w:val="Normal"/>
        <w:shd w:fill="FFFFFF" w:val="clear"/>
        <w:ind w:left="10"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оставление целевых грантов начинающим субъектам малого предпринимательства на создание собственного дела; </w:t>
      </w:r>
    </w:p>
    <w:p>
      <w:pPr>
        <w:pStyle w:val="Normal"/>
        <w:shd w:fill="FFFFFF" w:val="clear"/>
        <w:ind w:left="10" w:right="5" w:firstLine="542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) предоставление с</w:t>
      </w:r>
      <w:r>
        <w:rPr>
          <w:sz w:val="28"/>
          <w:szCs w:val="28"/>
        </w:rPr>
        <w:t>убсидий</w:t>
      </w:r>
      <w:r>
        <w:rPr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по рассмотрению заявок о предоставлении субсидий и грантов согласно Приложению № 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информационное сообщение (извещение) о проведении конкурса на предоставление целевых </w:t>
      </w:r>
      <w:r>
        <w:rPr>
          <w:bCs/>
          <w:iCs/>
          <w:spacing w:val="-4"/>
          <w:sz w:val="28"/>
          <w:szCs w:val="28"/>
        </w:rPr>
        <w:t xml:space="preserve">грантов начинающим субъектам малого предпринимательства на создание собственного дела согласно </w:t>
      </w:r>
      <w:r>
        <w:rPr>
          <w:sz w:val="28"/>
          <w:szCs w:val="28"/>
        </w:rPr>
        <w:t>Приложению №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информационное сообщение (извещение) о проведении конкурса на предоставление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й</w:t>
      </w:r>
      <w:r>
        <w:rPr>
          <w:iCs/>
          <w:sz w:val="28"/>
          <w:szCs w:val="28"/>
        </w:rPr>
        <w:t xml:space="preserve"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, </w:t>
      </w:r>
      <w:r>
        <w:rPr>
          <w:bCs/>
          <w:iCs/>
          <w:spacing w:val="-4"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ю №3.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Р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Разослать: Дело, отдел по развитию предпринимательства и инвестиционной политики, членам комиссии.</w:t>
      </w:r>
    </w:p>
    <w:p>
      <w:pPr>
        <w:pStyle w:val="Normal"/>
        <w:shd w:fill="FFFFFF" w:val="clear"/>
        <w:ind w:left="7090" w:hanging="0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07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 07. 2020  № 499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" w:right="-6" w:hanging="1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остав комиссии </w:t>
      </w:r>
      <w:r>
        <w:rPr>
          <w:b/>
          <w:sz w:val="28"/>
          <w:szCs w:val="28"/>
        </w:rPr>
        <w:t>по рассмотрению заявок о предоставлении субсидий и грантов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iCs/>
          <w:spacing w:val="-4"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shd w:fill="FFFFFF" w:val="clear"/>
        <w:spacing w:lineRule="exact" w:line="542" w:before="240" w:after="0"/>
        <w:ind w:left="17" w:right="-6" w:hanging="17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exact" w:line="269" w:before="230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тров Р.В. </w:t>
      </w:r>
      <w:r>
        <w:rPr>
          <w:color w:val="000000"/>
          <w:spacing w:val="6"/>
          <w:sz w:val="28"/>
          <w:szCs w:val="28"/>
        </w:rPr>
        <w:t xml:space="preserve"> - глава администрации муниципального </w:t>
      </w:r>
      <w:r>
        <w:rPr>
          <w:color w:val="000000"/>
          <w:sz w:val="28"/>
          <w:szCs w:val="28"/>
        </w:rPr>
        <w:t>образования «Суоярвский район»</w:t>
      </w:r>
    </w:p>
    <w:p>
      <w:pPr>
        <w:pStyle w:val="Normal"/>
        <w:shd w:fill="FFFFFF" w:val="clear"/>
        <w:spacing w:before="288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слей И.В.</w:t>
      </w:r>
      <w:r>
        <w:rPr>
          <w:color w:val="000000"/>
          <w:sz w:val="28"/>
          <w:szCs w:val="28"/>
        </w:rPr>
        <w:t xml:space="preserve"> – заместитель начальника финансового управления администрации муниципального образования «Суоярвский район», заместитель председателя комиссии;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/>
      </w:pPr>
      <w:r>
        <w:rPr>
          <w:color w:val="000000"/>
          <w:sz w:val="28"/>
          <w:szCs w:val="28"/>
        </w:rPr>
        <w:t>Васенина Н.В. – глава Суоярвского муниципального района;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/>
      </w:pPr>
      <w:r>
        <w:rPr>
          <w:sz w:val="28"/>
          <w:szCs w:val="28"/>
        </w:rPr>
        <w:t>Киселева И.В. – директор МКУ «Централизованная бухгалтерия Суоярвского района»;</w:t>
      </w:r>
    </w:p>
    <w:p>
      <w:pPr>
        <w:pStyle w:val="Normal"/>
        <w:shd w:fill="FFFFFF" w:val="clear"/>
        <w:spacing w:before="288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хорукова С.И. – начальник</w:t>
      </w:r>
      <w:r>
        <w:rPr>
          <w:color w:val="000000"/>
          <w:sz w:val="28"/>
          <w:szCs w:val="28"/>
        </w:rPr>
        <w:t xml:space="preserve"> юридического отдела администрации муниципального образования «Суоярвский район»;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блакова Н.А. – начальник отдела по развитию предпринимательства и инвестиционной политики администрации муниципального образования «Суоярвский район»;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/>
      </w:pPr>
      <w:r>
        <w:rPr>
          <w:color w:val="000000"/>
          <w:sz w:val="28"/>
          <w:szCs w:val="28"/>
        </w:rPr>
        <w:t>Феоктистова Т.Н. – ведущий специалист финансового управления администрации муниципального образования «Суоярвский район»;</w:t>
      </w:r>
    </w:p>
    <w:p>
      <w:pPr>
        <w:pStyle w:val="Normal"/>
        <w:shd w:fill="FFFFFF" w:val="clear"/>
        <w:spacing w:lineRule="exact" w:line="274" w:before="288" w:after="0"/>
        <w:ind w:left="10"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мина А.Н. – специалист первой категории отдела </w:t>
      </w:r>
      <w:r>
        <w:rPr>
          <w:color w:val="000000"/>
          <w:sz w:val="28"/>
          <w:szCs w:val="28"/>
        </w:rPr>
        <w:t>по развитию предпринимательства и инвестиционной полити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дминистрации муниципального образования «Суоярвский район», секретарь комиссии.</w:t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07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от 06. 07. 2020  № 499 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едоставление целевых грантов начинающим субъектам малого предпринимательства на создание собственного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уоярвский район» информирует о проведении конкурса на предоставление целевых грантов начинающим субъектам малого предпринимательства на создание собственного дела в рамках муниципальной Программы развития и поддержки малого и среднего предпринимательства в Суоярвском районе на 2017-2020 годы, утвержденной постановлением администрации муниципального образования «Суоярвский район» от 05.07.2017 № 307 (в редакции постановления администрации муниципального образования «Суоярвский район» от 06.05.2020 № 327, от 08.04.2020 № 256, от 22.05.2019 № 345, от 29.01.2018 № 50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Предоставление целевых грантов начинающим субъектам малого предпринимательства на создание собственного дела осуществляется при соблюдении субъектом малого предпринимательства, претендующим на получение гранта (далее - Претендент) следующих услов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а) 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б) субъект малого предпринимательства осуществляет деятельность на территории Суоярвского района Республики Карелия, состоит на учете в налоговом органе в установленном законодательством порядке и отвечает требованиям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в) размер гранта не превышает 500 тыс. рублей на одного получателя поддерж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г) 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15% от суммы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) грант предоставляется при наличии бизнес-проекта предпринимательской деятельности субъекта малого предпринимательств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е) финансирование субъектом малого предпринимательства следующих затрат, предусмотренных бизнес-проект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sz w:val="28"/>
          <w:szCs w:val="28"/>
        </w:rPr>
        <w:t>- аренда помещений, текущий ремонт; покупка и (или) изготовление оборудования, мебел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- 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- расходы на регистрацию субъекта малого предпринимательства, к которым относятся: государственная пошлина за государственную регистрацию юридического лица, государственная пошлина за государственную регистрацию физического лица в качестве индивидуального предпринимателя,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, на банковских карточках и на заявлениях о регистрации юридических лиц, оплата услуг по изготовлению печати (при наличии печати), расходы на открытие расчетного счета при регистрации субъекта малого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Приоритетными целевыми группами получателей грантов являются: 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анты предоставляются в соответствии со следую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нта осуществляется на конкурсной основе. Извещение о проведении конкурса размещается в газете «Суоярвский вестник», на официальном сайте администрации муниципального образования «Суоярвский район» в сети Интернет (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uojarv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Для рассмотрения вопроса о предоставлении гранта Претендент представляет в сроки и по адресу, указанным в извещении о начале приема документов, заявку, состоящую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исьменное заявление о предоставлении гранта по форме, устанавливаемой администрацией муниципального образования «Суоярвский район», размещенной вместе с извещением о начале приема документов на официальном сайте администрации муниципального образования «Суоярвский район» в сети Интернет (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uojarv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веренные Претендентом (для индивидуальных предпринимателей – подписью индивидуального предпринимателя-Претендента (с расшифровкой подписи) и датой заверения; для юридического лица –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, копию приказа о назначении руководителя –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равку об установлении размера заработной платы наемных работников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гранта и об отсутствии задолженности по выплате заработной платы наемным работни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(справку), подтверждающую, что Претендент не находится в процессе реорганизации, ликвидации, банкротства и не имеет ограничения на осуществление хозяйственной деятельности на первое число месяца, предшествующего месяцу, в котором планируется заключение соглашения на предоставление гранта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- справку об отсутствии на первое число месяца, предшествующего месяцу, в котором планируется заключение соглашения на предоставление гранта,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- справку, что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 на цели, указанные в настоящем извещении, на первое число месяца, предшествующего месяцу, в котором планируется заключение соглашения на предоставление гра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знес-проект предпринимательской деятельности Претендента, включающий инвестиционный план с указанием источников финансирования (собственные средства, заемные средства и средства государственной поддержки) на период не менее 3-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подтверждающих фактически произведенные Претендентом </w:t>
      </w:r>
      <w:r>
        <w:rPr>
          <w:iCs/>
          <w:sz w:val="28"/>
          <w:szCs w:val="28"/>
        </w:rPr>
        <w:t>расходы за счет собственных средств в размере не менее 15% от суммы получаемого гранта на реализацию бизнес-проекта на дату подачи заявления о предоставлении гранта</w:t>
      </w:r>
      <w:r>
        <w:rPr>
          <w:sz w:val="28"/>
          <w:szCs w:val="28"/>
        </w:rPr>
        <w:t xml:space="preserve"> (заверенные подписью руководителя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принадлежность учредителей малого предприятия или индивидуального предпринимателя к приоритетным целевым группам на момент регистрации малого предприятия или индивидуального предпринимателя: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работников, находящихся под угрозой массового увольнения, – справку от работодателя об установлении неполного рабочего времени, о временной приостановке работ, о предоставлении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оеннослужащих, уволенных с военной службы с зачислением в запас Вооруженных Сил Российской Федерации (при сроке службы не менее 10 календарных лет) – копию военного бил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олодых семей, имеющих детей, в том числе неполных молодых семей – копии документов, подтверждающих родственные отношения между членами семьи и возраст род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еполных семей, многодетных семей – копии документов, подтверждающих родственные отношения между членами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семей, воспитывающих детей-инвалидов - копии документов, подтверждающих родственные отношения между членами семьи, наличие инвалидности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Администрация муниципального образования «Суоярвский район» в отношении Претендента оформляет выписку из Единого государственного реестра юридических лиц – для юридических лиц или Единого государственного реестра индивидуальных предпринимателей – для индивидуальных предпринимателей, Единого реестра субъектов малого и среднего предпринимательства с сайта Федеральной налоговой службы (http://nalog.ru), которая включается в состав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Суоярвский район» в порядке межведомственного взаимодействия запрашивает информацию у налогового органа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, у органов службы занятости населения Республики Карелия - справку о регистрации Претендента в качестве безработного. Отдел строительства, муниципального имущества и землепользования администрации муниципального образования «Суоярвский район» представляет справку об исполнении Претендентом обязанности по уплате арендной платы за пользование муниципальным имуществом и (или) земельными участками в бюджет Суоярв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мере поступления заявки Претендентов регистрируются в журнале регистрации заявок. По итогам проведения конкурса заявка Претенденту не возвращ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имеет право подать только одну заявк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начала и окончания приема заявок указываются в извещении о проведении конкурса. Заявки, поданные по истечении указанного срока,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ка на предоставление субсидий и грантов рассматривается комиссией по рассмотрению заявок о предоставлении субсидий и грантов (далее - комиссия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комиссия осуществляет оценку показателей представленных заявок и бизнес-проектов. Все заявки оцениваются по 100-балльной шкале по следующим критериям:</w:t>
      </w:r>
    </w:p>
    <w:p>
      <w:pPr>
        <w:pStyle w:val="Normal"/>
        <w:autoSpaceDE w:val="false"/>
        <w:ind w:firstLine="5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820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в течение трех лет с начала реализации бизнес-проек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, прирост свыше 0 и до 3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 баллов; свыше 30 и до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; свыше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ложения             </w:t>
              <w:br/>
              <w:t xml:space="preserve">(осуществления затрат)    </w:t>
              <w:br/>
              <w:t xml:space="preserve">собственных средств от размера грант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ложения (осуществления затрат) собственных средств свыше 15 и до 25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баллов; свыше 25 и до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; свыше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0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количества от 1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0 баллов за каждое дополнительно созданное рабочее место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трицательный или равен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налоговых отчислений в бюджет от 1%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несении субъекта малого предпринимательства (учредителей малого предприятия, индивидуального предпринимателя) к приоритетным целевым группам получателей грантов рейтинг заявки умножается на коэффициент 1,15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йтинг заявки равняется сумме баллов по каждому критерию оценки, умноженной на вес соответствующего критер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енное право на получение гранта имеет Претендент, заявка которого получила более высокий рейтин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баллов побеждает заявка с более ранней датой и временем по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ценивает поданные заявки 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грант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казе в предоставлении гра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гранта приним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усмотренных частями 4 и 5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есоответствие Претендента утвержденным критериям и условиям предоставления субсидий и гра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есоответствие предъявленных Претендентом затрат или неполученных доходов целям и условиям предоставления гра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превышения суммы запрашиваемых грантов над лимитами бюджетных ассигнований, доведенных администрации муниципального образования «Суоярвский район» на данное мероприятие муниципальной Программы </w:t>
      </w:r>
      <w:r>
        <w:rPr>
          <w:color w:val="000000"/>
          <w:spacing w:val="2"/>
          <w:sz w:val="28"/>
          <w:szCs w:val="28"/>
        </w:rPr>
        <w:t xml:space="preserve">развития и поддержки малого и среднего </w:t>
      </w:r>
      <w:r>
        <w:rPr>
          <w:color w:val="000000"/>
          <w:spacing w:val="4"/>
          <w:sz w:val="28"/>
          <w:szCs w:val="28"/>
        </w:rPr>
        <w:t xml:space="preserve">предпринимательства в Суоярвском районе </w:t>
      </w:r>
      <w:r>
        <w:rPr>
          <w:sz w:val="28"/>
          <w:szCs w:val="28"/>
        </w:rPr>
        <w:t xml:space="preserve">на соответствующий финансовый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доставлении (об отказе в предоставлении) гранта принимается комиссией не позднее чем в 30-тидневный срок со дня окончания приема заявок и оформляется протоколом. Предоставление грантов осуществляется в пределах утвержденных лимитов бюджет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етендентом, прошедшим отбор на предоставление гранта в течение 20 рабочих дней от даты принятия решения о предоставлении гранта заключается соглашение о предоставлении г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Извещение о проведении конкурса будет опубликовано в газете «Суоярвский вестник» 09 июля 2020 год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явки принимаются </w:t>
      </w:r>
      <w:r>
        <w:rPr>
          <w:b/>
          <w:sz w:val="28"/>
          <w:szCs w:val="28"/>
          <w:u w:val="single"/>
        </w:rPr>
        <w:t>с 09 июля по 24 июля (включительно)  2020 года</w:t>
      </w:r>
      <w:r>
        <w:rPr>
          <w:b/>
          <w:sz w:val="28"/>
          <w:szCs w:val="28"/>
        </w:rPr>
        <w:t xml:space="preserve"> по адресу: г.Суоярви ул. Шельшакова, д.6, каб. 12. Заявки, поданные по истечении указанного срока,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ам: (81457) 5147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ю 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shd w:fill="FFFFFF" w:val="clear"/>
        <w:spacing w:before="120" w:after="0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 </w:t>
      </w:r>
    </w:p>
    <w:p>
      <w:pPr>
        <w:pStyle w:val="Normal"/>
        <w:shd w:fill="FFFFFF" w:val="clear"/>
        <w:ind w:right="96" w:hanging="0"/>
        <w:jc w:val="right"/>
        <w:rPr>
          <w:i/>
          <w:i/>
          <w:color w:val="000000"/>
        </w:rPr>
      </w:pPr>
      <w:r>
        <w:rPr>
          <w:i/>
          <w:color w:val="000000"/>
        </w:rPr>
        <w:t>(наименование претендента)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редоставлении целевого гранта начинающему субъекту малого предпринимательства на создание собственного де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ошу предоставить гра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ющему субъекту малого предпринимательства на создание собственного дела (далее – грант) для реализации </w:t>
      </w:r>
      <w:r>
        <w:rPr>
          <w:color w:val="000000"/>
          <w:sz w:val="28"/>
          <w:szCs w:val="28"/>
        </w:rPr>
        <w:t xml:space="preserve">бизнес-проекта </w:t>
      </w:r>
      <w:r>
        <w:rPr>
          <w:sz w:val="28"/>
          <w:szCs w:val="28"/>
        </w:rPr>
        <w:t>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</w:rPr>
        <w:t>(наименование бизнес-проек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тендент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по состоянию на «____»_____________2020 года)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Полное наименование Претендента</w:t>
            </w:r>
            <w:r>
              <w:rPr/>
              <w:t xml:space="preserve"> на получение гранта (наименование организации или ИП)</w:t>
            </w:r>
            <w:r>
              <w:rPr>
                <w:b/>
              </w:rPr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.И.О. руководителя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Телефо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ак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ИН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ОГРН/ОГРНИ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БИК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Дата государственной регистрации юридического лица, индивидуального предпринимателя в налоговых органах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Место осуществления деяте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производимой в настоящее время продукции (услуг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Вид экономической деятельности,   осуществляемый Претендентом при реализации данного бизнес-проекта (в соответствии с ЕГРЮЛ/ЕГРИП Претендента, с указанием кода и его расшифровкой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Доход, полученный от осуществления предпринимательской деятельности (без учета НДС), тыс.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Среднесписочная численность работников на предприятии, чел.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месячной заработной платы на 1 наемного работника (не ниже прожиточного минимума),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на последнюю отчетную да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8"/>
          <w:szCs w:val="28"/>
        </w:rPr>
        <w:t>Цель бизнес-проекта, на которую будет использован полученный грант</w:t>
      </w:r>
      <w:r>
        <w:rPr>
          <w:b/>
        </w:rPr>
        <w:t xml:space="preserve"> </w:t>
      </w:r>
      <w:r>
        <w:rPr>
          <w:sz w:val="20"/>
        </w:rPr>
        <w:t xml:space="preserve">______________________________________________________________________________________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>
          <w:sz w:val="28"/>
          <w:szCs w:val="28"/>
        </w:rPr>
        <w:t>Показатели реализации бизнес-</w:t>
      </w:r>
      <w:r>
        <w:rPr>
          <w:color w:val="000000"/>
          <w:sz w:val="28"/>
          <w:szCs w:val="28"/>
        </w:rPr>
        <w:t>проекта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>_______________________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(наименование бизнес-проекта)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4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бизнес – проект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 для реализации бизнес-проекта – 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из них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собственные средства, вложенные в бизнес-проект, не менее 15% от размера гранта (не ранее даты регистрации Претенд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сударственной поддержки (гранта), необходимые для реализации бизнес-проект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(не более 500 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вложения (осуществления затрат) собственных средств от размера гранта</w:t>
            </w:r>
          </w:p>
          <w:p>
            <w:pPr>
              <w:pStyle w:val="Normal"/>
              <w:rPr/>
            </w:pPr>
            <w:r>
              <w:rPr/>
              <w:t>(отношение суммы собственных средств, вложенных в проект, к сумме средств государственной поддержки (гранта) х 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объёма выпускаемой продукции/оказываемых услуг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/>
              <w:t>Увеличение количества рабочих мест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налоговых отчислений в бюджет             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Указанные данные соответствуют данным бизнес-проек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, указанных в заявлении о предоставлении гранта, гарантиру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1.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. N 209-ФЗ "О развитии малого и среднего предпринимательства в Российской Федерации" (по форме, утвержденной приказом Минэкономразвития РФ от 10.03.2016 г. № 113) 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гласие на обработку персональных данных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получение гранта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руководитель претендента)      _________________     __________________</w:t>
      </w:r>
    </w:p>
    <w:p>
      <w:pPr>
        <w:pStyle w:val="ConsNonformat"/>
        <w:jc w:val="center"/>
        <w:rPr/>
      </w:pPr>
      <w:r>
        <w:rPr>
          <w:rFonts w:eastAsia="Courier New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(расшифровка подпис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«___»_____________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гра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ющему субъекту малого предпринимательст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дел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20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вновь созданного юридического лиц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овь зарегистрированного индивидуального предпринимате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 отнесения к субъектам малого и среднего предпринимательств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м Федеральным законом от 24 июля 2007 г. N 209-ФЗ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О развитии малого и среднего предпринимательства в Российской Федерации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яю, что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указывается полное наименование юридического лица, ф.и.о. индивидуального предпринимателя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государственной регистрации: ____________________________</w:t>
        <w:softHyphen/>
        <w:softHyphen/>
        <w:softHyphen/>
        <w:softHyphen/>
        <w:softHyphen/>
        <w:t>_____________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ет   условиям    отнесения   к   субъектам   малого и среднего предпринимательства, установленным Федеральным законом от 24 июля 2007 г. N 209-ФЗ  "О  развитии  малого и среднего предпринимательства в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фамилия, имя, отчество (последнее -                                    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 наличии) подписавшего,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_____ 202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гра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ющему субъекту малого предпринимательст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дел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20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96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«Суоярвский район»</w:t>
      </w:r>
    </w:p>
    <w:p>
      <w:pPr>
        <w:pStyle w:val="ConsPlusNonformat"/>
        <w:tabs>
          <w:tab w:val="clear" w:pos="709"/>
          <w:tab w:val="left" w:pos="5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/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820"/>
        <w:jc w:val="right"/>
        <w:rPr/>
      </w:pPr>
      <w:r>
        <w:rPr>
          <w:rFonts w:cs="Times New Roman" w:ascii="Times New Roman" w:hAnsi="Times New Roman"/>
        </w:rPr>
        <w:t>(фамилия, имя, отчество, адрес субъекта персональных данных или его представителя, номер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документа, удостоверяющего е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, сведения о дате выдачи указанно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 и выдавшем его органе, реквизиты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и или иного документа,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го полномочия этого</w:t>
      </w:r>
    </w:p>
    <w:p>
      <w:pPr>
        <w:pStyle w:val="ConsPlusNonformat"/>
        <w:ind w:firstLine="4962"/>
        <w:jc w:val="right"/>
        <w:rPr/>
      </w:pPr>
      <w:r>
        <w:rPr>
          <w:rFonts w:cs="Times New Roman" w:ascii="Times New Roman" w:hAnsi="Times New Roman"/>
        </w:rPr>
        <w:t>представителя (при получении согласия от</w:t>
      </w:r>
    </w:p>
    <w:p>
      <w:pPr>
        <w:pStyle w:val="ConsPlusNonformat"/>
        <w:ind w:firstLine="49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субъекта персональных данных)</w:t>
      </w:r>
    </w:p>
    <w:p>
      <w:pPr>
        <w:pStyle w:val="ConsPlusNonformat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во исполнение требований Федерального закона от 27 июля 2006 года № 152-ФЗ «О персональных данных» я, 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Субъект),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оставления поддержки субъекту малого предпринимательства в рамках муниципальной Программы развития и поддержки малого и среднего предпринимательства в Суоярвском районе на 2017-2020 год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е письменное согласие Администрации муниципального образования «Суоярвский район» (далее - Администрация) на обработку моих персональных данных, а именно: </w:t>
      </w:r>
    </w:p>
    <w:p>
      <w:pPr>
        <w:pStyle w:val="Normal"/>
        <w:widowControl w:val="false"/>
        <w:autoSpaceDE w:val="false"/>
        <w:jc w:val="both"/>
        <w:rPr/>
      </w:pPr>
      <w:r>
        <w:rPr/>
        <w:t>1) Фамилия, имя, отчество (в том числе предыдущие фамилии, имена и (или) отчества в случае их измен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2) пол;</w:t>
      </w:r>
    </w:p>
    <w:p>
      <w:pPr>
        <w:pStyle w:val="Normal"/>
        <w:widowControl w:val="false"/>
        <w:autoSpaceDE w:val="false"/>
        <w:jc w:val="both"/>
        <w:rPr/>
      </w:pPr>
      <w:r>
        <w:rPr/>
        <w:t>3) адрес места жи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4) информация об идентификационном номере налогоплательщика;</w:t>
      </w:r>
    </w:p>
    <w:p>
      <w:pPr>
        <w:pStyle w:val="Normal"/>
        <w:widowControl w:val="false"/>
        <w:autoSpaceDE w:val="false"/>
        <w:jc w:val="both"/>
        <w:rPr/>
      </w:pPr>
      <w:r>
        <w:rPr/>
        <w:t>5)</w:t>
      </w:r>
      <w:r>
        <w:rPr>
          <w:color w:val="FF0000"/>
        </w:rPr>
        <w:t xml:space="preserve"> </w:t>
      </w:r>
      <w:r>
        <w:rPr/>
        <w:t xml:space="preserve">сведения о банковском (расчетном) счете; </w:t>
      </w:r>
    </w:p>
    <w:p>
      <w:pPr>
        <w:pStyle w:val="Normal"/>
        <w:widowControl w:val="false"/>
        <w:autoSpaceDE w:val="false"/>
        <w:jc w:val="both"/>
        <w:rPr/>
      </w:pPr>
      <w:r>
        <w:rPr/>
        <w:t>6) сведения о наличии образования и месте учебы;</w:t>
      </w:r>
    </w:p>
    <w:p>
      <w:pPr>
        <w:pStyle w:val="Normal"/>
        <w:widowControl w:val="false"/>
        <w:autoSpaceDE w:val="false"/>
        <w:jc w:val="both"/>
        <w:rPr/>
      </w:pPr>
      <w:r>
        <w:rPr/>
        <w:t>7) данные документов об образовании;</w:t>
      </w:r>
    </w:p>
    <w:p>
      <w:pPr>
        <w:pStyle w:val="Normal"/>
        <w:widowControl w:val="false"/>
        <w:autoSpaceDE w:val="false"/>
        <w:jc w:val="both"/>
        <w:rPr/>
      </w:pPr>
      <w:r>
        <w:rPr/>
        <w:t>8) сведения об основном месте работы или службы, занимаемой должности супруги (супруга) и несовершеннолетних детей, в случае отсутствия основного места работы или службы - роде занятий;</w:t>
      </w:r>
    </w:p>
    <w:p>
      <w:pPr>
        <w:pStyle w:val="Normal"/>
        <w:widowControl w:val="false"/>
        <w:autoSpaceDE w:val="false"/>
        <w:jc w:val="both"/>
        <w:rPr/>
      </w:pPr>
      <w:r>
        <w:rPr/>
        <w:t>9) данные свидетельства о государственной регистрации права собствен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10) номера личных телефонов или сведения о других способах связи;</w:t>
      </w:r>
    </w:p>
    <w:p>
      <w:pPr>
        <w:pStyle w:val="Normal"/>
        <w:widowControl w:val="false"/>
        <w:autoSpaceDE w:val="false"/>
        <w:jc w:val="both"/>
        <w:rPr/>
      </w:pPr>
      <w:r>
        <w:rPr/>
        <w:t>11) иные сведения, указанные зая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сбор, систематизация, накопление, хранение, уточнение (обновление, изменение), извлечение, использование, в т.ч. для размещения в АИС «Реестр поддержки субъектов МСП Республики Карелия», уничтож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: смешанная, осуществляется с передачей по внутренней сети Администрации, без передачи по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граничная передача персональных данных не осуществля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бессрочн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сие отзывается письменным заявлением Субъ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  _______________________                 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)    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(дата</w:t>
      </w:r>
      <w:bookmarkStart w:id="1" w:name="Par812"/>
      <w:bookmarkEnd w:id="1"/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гра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ющему субъекту малого предпринимательст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дел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20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 xml:space="preserve">В администрацию </w:t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 xml:space="preserve">муниципального образования </w:t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«Суоярвский район»</w:t>
      </w:r>
    </w:p>
    <w:p>
      <w:pPr>
        <w:pStyle w:val="Normal"/>
        <w:shd w:fill="FFFFFF" w:val="clear"/>
        <w:ind w:left="48" w:hanging="0"/>
        <w:jc w:val="center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6"/>
          <w:szCs w:val="26"/>
        </w:rPr>
      </w:pPr>
      <w:r>
        <w:rPr>
          <w:b/>
          <w:color w:val="323232"/>
          <w:spacing w:val="6"/>
          <w:sz w:val="26"/>
          <w:szCs w:val="26"/>
        </w:rPr>
        <w:t>СПРАВКА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Индивидуальный предприниматель – 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юридического лица, ф.и.о. индивидуального предпринимателя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</w:t>
      </w:r>
      <w:r>
        <w:rPr>
          <w:i/>
          <w:sz w:val="26"/>
          <w:szCs w:val="26"/>
        </w:rPr>
        <w:t>(для юр. лиц  - юридический адрес)</w:t>
      </w:r>
      <w:r>
        <w:rPr>
          <w:sz w:val="26"/>
          <w:szCs w:val="26"/>
        </w:rPr>
        <w:t>: ___________________ ______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стоящим подтверждает, что </w:t>
      </w:r>
      <w:r>
        <w:rPr>
          <w:i/>
          <w:sz w:val="26"/>
          <w:szCs w:val="26"/>
        </w:rPr>
        <w:t xml:space="preserve">____________________________________________ _____________________________________________________________________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t>(наименование юридического лица, ф.и.о. индивидуального предпринимателя)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(далее Претендент), по состоянию на «__» июня 2020 (дату подачи заявления) соответствует следующим условиям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6"/>
          <w:szCs w:val="26"/>
        </w:rPr>
        <w:t>а) выплата 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грант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сутствие задолженности по выплате заработной платы наемным работникам;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6"/>
          <w:szCs w:val="26"/>
        </w:rPr>
        <w:t>б)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6"/>
          <w:szCs w:val="26"/>
        </w:rPr>
        <w:t>в) претендент 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г)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редставленном заявлении на предоставление гранта / субсидии.</w:t>
      </w:r>
      <w:r>
        <w:rPr>
          <w:i/>
          <w:color w:val="323232"/>
          <w:sz w:val="26"/>
          <w:szCs w:val="26"/>
        </w:rPr>
        <w:tab/>
      </w:r>
    </w:p>
    <w:p>
      <w:pPr>
        <w:pStyle w:val="Normal"/>
        <w:shd w:fill="FFFFFF" w:val="clear"/>
        <w:rPr>
          <w:i/>
          <w:i/>
          <w:color w:val="323232"/>
          <w:sz w:val="26"/>
          <w:szCs w:val="26"/>
        </w:rPr>
      </w:pPr>
      <w:r>
        <w:rPr>
          <w:i/>
          <w:color w:val="323232"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i/>
          <w:color w:val="323232"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323232"/>
          <w:spacing w:val="-13"/>
          <w:sz w:val="26"/>
          <w:szCs w:val="26"/>
        </w:rPr>
      </w:pPr>
      <w:r>
        <w:rPr>
          <w:color w:val="323232"/>
          <w:spacing w:val="-13"/>
          <w:sz w:val="26"/>
          <w:szCs w:val="26"/>
        </w:rPr>
        <w:t>_______________________           _________________               _______________________</w:t>
      </w:r>
    </w:p>
    <w:p>
      <w:pPr>
        <w:pStyle w:val="Normal"/>
        <w:shd w:fill="FFFFFF" w:val="clear"/>
        <w:jc w:val="both"/>
        <w:rPr>
          <w:i/>
          <w:i/>
          <w:color w:val="323232"/>
        </w:rPr>
      </w:pPr>
      <w:r>
        <w:rPr>
          <w:color w:val="323232"/>
          <w:spacing w:val="-13"/>
          <w:sz w:val="26"/>
          <w:szCs w:val="26"/>
        </w:rPr>
        <w:t xml:space="preserve"> </w:t>
      </w:r>
      <w:r>
        <w:rPr>
          <w:color w:val="323232"/>
          <w:spacing w:val="-13"/>
          <w:sz w:val="26"/>
          <w:szCs w:val="26"/>
        </w:rPr>
        <w:t xml:space="preserve">(наименование должности                      </w:t>
      </w:r>
      <w:r>
        <w:rPr>
          <w:color w:val="323232"/>
          <w:spacing w:val="-13"/>
        </w:rPr>
        <w:t>(подпись)</w:t>
      </w:r>
      <w:r>
        <w:rPr>
          <w:color w:val="323232"/>
        </w:rPr>
        <w:tab/>
        <w:t xml:space="preserve">                       </w:t>
      </w:r>
      <w:r>
        <w:rPr>
          <w:color w:val="323232"/>
          <w:spacing w:val="-11"/>
        </w:rPr>
        <w:t>(расшифровка подписи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323232"/>
          <w:spacing w:val="15"/>
          <w:sz w:val="26"/>
          <w:szCs w:val="26"/>
        </w:rPr>
        <w:t>М.П.</w:t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pacing w:val="-5"/>
          <w:sz w:val="26"/>
          <w:szCs w:val="26"/>
        </w:rPr>
        <w:t>Дата: "</w:t>
      </w:r>
      <w:r>
        <w:rPr>
          <w:color w:val="323232"/>
          <w:sz w:val="26"/>
          <w:szCs w:val="26"/>
        </w:rPr>
        <w:tab/>
        <w:t>"</w:t>
        <w:tab/>
      </w:r>
      <w:r>
        <w:rPr>
          <w:color w:val="323232"/>
          <w:spacing w:val="-12"/>
          <w:sz w:val="26"/>
          <w:szCs w:val="26"/>
        </w:rPr>
        <w:t>20</w:t>
      </w:r>
      <w:r>
        <w:rPr>
          <w:color w:val="323232"/>
          <w:sz w:val="26"/>
          <w:szCs w:val="26"/>
        </w:rPr>
        <w:t>20</w:t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507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от 06</w:t>
      </w:r>
      <w:r>
        <w:rPr>
          <w:sz w:val="28"/>
          <w:szCs w:val="28"/>
        </w:rPr>
        <w:t xml:space="preserve">. 07. </w:t>
      </w:r>
      <w:r>
        <w:rPr>
          <w:color w:val="000000"/>
          <w:sz w:val="28"/>
          <w:szCs w:val="28"/>
        </w:rPr>
        <w:t>2020 г. № 499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й</w:t>
      </w:r>
      <w:r>
        <w:rPr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Суоярвский район» объявляет о проведении конкурса на предоставление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й</w:t>
      </w:r>
      <w:r>
        <w:rPr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  <w:r>
        <w:rPr>
          <w:sz w:val="28"/>
          <w:szCs w:val="28"/>
        </w:rPr>
        <w:t xml:space="preserve"> в рамках муниципальной Программы развития и поддержки малого и среднего предпринимательства в Суоярвском районе на 2017-2020  годы, утвержденной постановлением администрации муниципального образования «Суоярвский район» от 05.07.2017 № 307 (в редакции постановления администрации муниципального образования «Суоярвский район» от 06.05.2020 № 327, от 08.04.2020 № 256, от 22.05.2019 № 345, от 29.01.2018 № 50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редоставление субсидии осуществляется при соблюдении субъектом малого и среднего предпринимательства, претендующим на получение субсидии (далее - Претендент),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мер субсидии не превышает 10 млн. рублей из расчета не более 50% произведенных субъектом малого и среднего предпринимательства затрат на приобретение в собственность оборудования, в целях создания, и (или) развития, и (или) модернизации производства товаров (работ, услуг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мер субсидии не может превышать 10 млн. рублей из расчета не более 70% произведенных субъектом малого и среднего предпринимательства затрат на приобретение в собственность оборудования в целях создания, и (или) развития, и (или) модернизации производства товаров (работ, услуг) для осуществления следующих видов деятельности в соответствии с ОКВЭД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рыболовство и рыбоводство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оизводство пищевых продукт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бработка древесины и производство изделий из дерева и пробки, кроме мебели, производство изделий из соломки и материалов для плет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оизводство прочей неметаллической минеральной продук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автомобильного грузового транспорта и услуг по перевозка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по эксплуатации автомобильных дорог и автомагистра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по предоставлению мест для временного прожив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в области информационных технолог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по обслуживанию зданий и территор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области спорта, отдыха и развлеч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) субсидия предоставляется при наличии бизнес-проекта предпринимательск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убсидии предоставляются  на следующие виды оборудования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мортизационным группам по Классификации основных средст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ключаемых в амортизационные группы, утвержденной постановлением Правительства Российской Федерации от 1 января 2002 года 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убсидия предоставляется на оборудование, выпущенное не ранее двух лет, предшествующих дате их приобретения Претендент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д) представление субъектами малого и среднего предпринимательства для участия в конкурсном отборе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й заключенных Претендентом договоров со всеми приложениями на приобретение в собственность оборудования (заверенные подписью руководителя юридического лица (с расшифровкой подписи), печатью организации (при ее наличии) и датой заверения)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опий документов, подтверждающих фактически произведенные Претендентом расходы за счет собственных средств на приобретение оборудования в текущем финансовом году (заверенные подписью руководителя юридического лица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бухгалтерских документов, подтверждающих постановку на баланс приобретенного оборудования (заверенные подписью руководителя юридического лица (с расшифровкой подписи), печатью организации (при ее наличии) и датой заверения)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но-сальдовую ведомость по счету 01 "Основные средства", инвентарные карточки учета объекта основных средств (ОС-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документов, подтверждающих дату выпуска оборудования: паспорта и (или) гарантийные талоны на оборудование и технику, заверенные подписью руководителя юридического лица (с расшифровкой подписи), печатью организации (при ее наличии) и датой завер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й заключенных Претендентом договоров на поставку выпускаемых товаров, оказание работ, услуг (при наличии таких договоров)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Субсидии предоставляются в соответствии со следую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субсидии осуществляется на конкурсной основе. Извещение о проведении конкурса размещается в газете «Суоярвский вестник», на официальном сайте администрации муниципального образования «Суоярвский район» в сети Интернет (</w:t>
      </w:r>
      <w:hyperlink r:id="rId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uojarv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ассмотрения вопроса о предоставлении субсидии Претендент представляет в сроки и по адресу, указанным в извещении о начале приема документов, заявку, состоящую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исьменное заявление о предоставлении субсидии по форме, устанавливаемой администрацией муниципального образования «Суоярвский район», размещенной вместе с извещением о начале приема документов на официальном сайте администрации муниципального образования «Суоярвский район» в сети Интернет (</w:t>
      </w:r>
      <w:hyperlink r:id="rId7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uojarv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веренные Претендентом (для индивидуальных предпринимателей – подписью индивидуального предпринимателя-Претендента (с расшифровкой подписи) и датой заверения; для юридического лица –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, копию приказа о назначении руководителя – для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установлении размера заработной платы наемных работников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субсидии и об отсутствии задолженности по выплате заработной платы наемным работник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ю (справку), подтверждающую, что Претендент не находится в процессе реорганизации, ликвидации, банкротства и не имеет ограничения на осуществление хозяйственной деятельности на первое число месяца, предшествующего месяцу, в котором планируется заключение соглашения на предоставление субсиди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- справку об отсутствии на первое число месяца, предшествующего месяцу, в котором планируется заключение соглашения на предоставление субсидии,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- справку, что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 на цели, указанные в настоящем извещении, на первое число месяца, предшествующего месяцу, в котором планируется заключение соглашения на предоставление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знес-проект предпринимательской деятельности Претендента, включающий инвестиционный план с указанием источников финансирования (собственные средства, заемные средства и средства государственной поддержки) на период не менее 3-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заключенных Претендентом договоров со всеми приложениями на приобретение в собственность оборудования (заверенные подписью руководителя юридического лица (с расшифровкой подписи), печатью организации (при ее наличии) и датой завер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фактически произведенные Претендентом расходы за счет собственных средств на приобретение оборудования в текущем финансовом году (заверенные подписью руководителя юридического лица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бухгалтерских документов, подтверждающих постановку на баланс приобретенного оборудования (заверенные подписью руководителя юридического лица (с расшифровкой подписи), печатью организации (при ее наличии) и датой заверения)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но-сальдовую ведомость по счету 01 "Основные средства", инвентарные карточки учета объекта основных средств (ОС-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дату выпуска оборудования: паспорта и (или) гарантийные талоны на оборудование и технику, заверенные подписью руководителя юридического лица (с расшифровкой подписи), печатью организации (при наличии) и датой заве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заключенных Претендентом договоров на поставку выпускаемых товаров, оказание работ, услуг (при наличии таких договоров)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Администрация муниципального образования «Суоярвский район» в отношении Претендента оформляет выписку из Единого государственного реестра юридических лиц – для юридических лиц или Единого государственного реестра индивидуальных предпринимателей – для индивидуальных предпринимателей, Единого реестра субъектов малого и среднего предпринимательства с сайта Федеральной налоговой службы (http://nalog.ru), которая включается в состав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Суоярвский район» в порядке межведомственного взаимодействия запрашивает информацию у налогового органа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. Отдел строительства, муниципального имущества и землепользования администрации муниципального образования «Суоярвский район» представляет справку об исполнении Претендентом обязанности по уплате арендной платы за пользование муниципальным имуществом и (или) земельными участками в бюджет Суоярв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мере поступления заявки Претендентов регистрируются в журнале регистрации заявок. По итогам проведения конкурса заявка Претенденту не возвращ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имеет право подать только одну заявк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начала и окончания приема заявок указываются в извещении о проведении конкурса. Заявки, поданные по истечении указанного срока,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ка на предоставление субсидий рассматривается комиссией по рассмотрению заявок о предоставлении субсидий и грантов (далее - комиссия). 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комиссия осуществляет оценку показателей представленных заявок и бизнес-проектов. Все заявки оцениваются по 100-балльной шкале по следующим критериям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820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балл)</w:t>
            </w:r>
          </w:p>
        </w:tc>
      </w:tr>
      <w:tr>
        <w:trPr>
          <w:trHeight w:val="152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роизводства (единичное производство </w:t>
            </w:r>
            <w:hyperlink w:anchor="Par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елкосерийное производство </w:t>
            </w:r>
            <w:hyperlink w:anchor="Par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ассовое производство </w:t>
            </w:r>
            <w:hyperlink w:anchor="Par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чное производство - 30 балл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серийное производство - 50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е производство - 10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оборудование и техника </w:t>
            </w:r>
            <w:hyperlink w:anchor="Par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оборудование и техника, выпущенные не ранее одного года, предшествующего дате приобретения получателем субсиди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и техника, выпущенные не ранее двух лет, предшествующих дате приобретения получателем субсиди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вшие в употреблении оборудование и техника – 0 баллов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ставлены - 0 балл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3 договоров - 20 балл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 договоров - 5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в течение трех лет с начала реализации бизнес-проек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, прирост свыше 0 и до 3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 баллов; свыше 30 и до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; свыше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0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количества от 1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0 баллов за каждое дополнительно созданное рабочее место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трицательный или равен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налоговых отчислений в бюджет от 1%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2" w:name="Par100"/>
      <w:bookmarkEnd w:id="2"/>
      <w:r>
        <w:rPr>
          <w:rFonts w:cs="Times New Roman" w:ascii="Times New Roman" w:hAnsi="Times New Roman"/>
          <w:szCs w:val="22"/>
        </w:rPr>
        <w:t>&lt;1&gt; Единичное производство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3" w:name="Par101"/>
      <w:bookmarkEnd w:id="3"/>
      <w:r>
        <w:rPr>
          <w:rFonts w:cs="Times New Roman" w:ascii="Times New Roman" w:hAnsi="Times New Roman"/>
          <w:szCs w:val="22"/>
        </w:rPr>
        <w:t>&lt;2&gt; Мелкосерийное производство - выпуск продукции небольшими партиями, применяемый при производстве нестандартизованных изделий или при мелких заказ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4" w:name="Par102"/>
      <w:bookmarkEnd w:id="4"/>
      <w:r>
        <w:rPr>
          <w:rFonts w:cs="Times New Roman" w:ascii="Times New Roman" w:hAnsi="Times New Roman"/>
          <w:szCs w:val="22"/>
        </w:rPr>
        <w:t>&lt;3&gt; Массовое производство представляет собой форму организации производства, характеризующуюся постоянным выпуском строго ограниченной номенклатуры изделий, однородных по назначению, конструкции, технологическому типу, изготовляемых одновременно и паралл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5" w:name="Par103"/>
      <w:bookmarkEnd w:id="5"/>
      <w:r>
        <w:rPr>
          <w:rFonts w:cs="Times New Roman" w:ascii="Times New Roman" w:hAnsi="Times New Roman"/>
          <w:szCs w:val="22"/>
        </w:rPr>
        <w:t>&lt;4&gt; Под новыми оборудованием и техникой понимаются оборудование и техника, не бывшие в употреблении, выпущенные не ранее одного года, предшествующего году их приобретения получателем субсидии. При этом техника и оборудование должны иметь гарантию качества завода-изготовителя и (или) продав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йтинг заявки равняется сумме баллов по каждому критерию оценки, умноженной на вес соответствующего критер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е право на получение субсидии имеет Претендент, заявка которого получила более высокий рейтинг. При равном количестве баллов побеждает заявка с более ранней датой и временем по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ценивает поданные заявки 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субсид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казе в предоставлении субсид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субсидии приним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усмотренных частями 4 и 5 статьи 14 Федерального закона от 24. 07. 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есоответствие Претендента утвержденным критериям и условиям предоставления субсидий и гра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предъявленных Претендентом затрат или неполученных доходов целям и условиям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превышения суммы запрашиваемых субсидий над лимитами бюджетных ассигнований, доведенных администрации муниципального образования «Суоярвский район» на данное мероприятие муниципальной Программы </w:t>
      </w:r>
      <w:r>
        <w:rPr>
          <w:color w:val="000000"/>
          <w:spacing w:val="2"/>
          <w:sz w:val="28"/>
          <w:szCs w:val="28"/>
        </w:rPr>
        <w:t xml:space="preserve">развития и поддержки малого и среднего </w:t>
      </w:r>
      <w:r>
        <w:rPr>
          <w:color w:val="000000"/>
          <w:spacing w:val="4"/>
          <w:sz w:val="28"/>
          <w:szCs w:val="28"/>
        </w:rPr>
        <w:t xml:space="preserve">предпринимательства в Суоярвском районе </w:t>
      </w:r>
      <w:r>
        <w:rPr>
          <w:sz w:val="28"/>
          <w:szCs w:val="28"/>
        </w:rPr>
        <w:t xml:space="preserve">на соответствующий финансовый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доставлении (об отказе в предоставлении) субсидии принимается комиссией не позднее чем в 30-тидневный срок со дня окончания приема заявок и оформляется протоколом. Предоставление субсидий осуществляется в пределах утвержденных лимитов бюджет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етендентом, прошедшим отбор на предоставление субсидии, в течение 20 рабочих дней от даты принятия решения о предоставлении субсидии заключается соглашение о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Извещение о проведении конкурса будет опубликовано в газете «Суоярвский вестник» 09 июля 2020 год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явки принимаются </w:t>
      </w:r>
      <w:r>
        <w:rPr>
          <w:b/>
          <w:sz w:val="28"/>
          <w:szCs w:val="28"/>
          <w:u w:val="single"/>
        </w:rPr>
        <w:t>с 09 июля по 24 июля (включительно)  2020 года</w:t>
      </w:r>
      <w:r>
        <w:rPr>
          <w:b/>
          <w:sz w:val="28"/>
          <w:szCs w:val="28"/>
        </w:rPr>
        <w:t xml:space="preserve"> по адресу: г.Суоярви ул. Шельшакова, д.6, каб. 12. Заявки, поданные по истечении указанного срока,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ам: (81457) 5147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ю 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shd w:fill="FFFFFF" w:val="clear"/>
        <w:spacing w:before="120" w:after="0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 </w:t>
      </w:r>
    </w:p>
    <w:p>
      <w:pPr>
        <w:pStyle w:val="Normal"/>
        <w:shd w:fill="FFFFFF" w:val="clear"/>
        <w:ind w:right="96" w:hanging="0"/>
        <w:jc w:val="right"/>
        <w:rPr>
          <w:i/>
          <w:i/>
          <w:color w:val="000000"/>
        </w:rPr>
      </w:pPr>
      <w:r>
        <w:rPr>
          <w:i/>
          <w:color w:val="000000"/>
        </w:rPr>
        <w:t>(наименование претендента)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о предоставлении </w:t>
      </w:r>
      <w:r>
        <w:rPr>
          <w:b/>
          <w:iCs/>
          <w:sz w:val="28"/>
          <w:szCs w:val="28"/>
        </w:rPr>
        <w:t>с</w:t>
      </w:r>
      <w:r>
        <w:rPr>
          <w:b/>
          <w:sz w:val="28"/>
          <w:szCs w:val="28"/>
        </w:rPr>
        <w:t>убсидий</w:t>
      </w:r>
      <w:r>
        <w:rPr>
          <w:b/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предоставить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ю</w:t>
      </w:r>
      <w:r>
        <w:rPr>
          <w:iCs/>
          <w:sz w:val="28"/>
          <w:szCs w:val="28"/>
        </w:rPr>
        <w:t>, направленную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  <w:r>
        <w:rPr>
          <w:sz w:val="28"/>
          <w:szCs w:val="28"/>
        </w:rPr>
        <w:t xml:space="preserve"> (далее – субсидия) для реализации </w:t>
      </w:r>
      <w:r>
        <w:rPr>
          <w:color w:val="000000"/>
          <w:sz w:val="28"/>
          <w:szCs w:val="28"/>
        </w:rPr>
        <w:t xml:space="preserve">бизнес-проекта </w:t>
      </w:r>
      <w:r>
        <w:rPr>
          <w:sz w:val="28"/>
          <w:szCs w:val="28"/>
        </w:rPr>
        <w:t>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</w:rPr>
        <w:t>(наименование бизнес-проек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тендент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по состоянию на «_____»_____________2020 года)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Полное наименование Претендента</w:t>
            </w:r>
            <w:r>
              <w:rPr/>
              <w:t xml:space="preserve"> на получение гранта (наименование организации или ИП)</w:t>
            </w:r>
            <w:r>
              <w:rPr>
                <w:b/>
              </w:rPr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.И.О. руководителя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Телефо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ак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ИН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ОГРН/ОГРНИ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БИК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Дата государственной регистрации юридического лица, индивидуального предпринимателя в налоговых органах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Место  осуществления  деяте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производимой в настоящее время продукции (услуг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Вид экономической деятельности,   осуществляемый Претендентом при реализации данного бизнес-проекта (в соответствии с ЕГРЮЛ/ЕГРИП Претендента, с указанием кода и его расшифровкой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Доход, полученный от осуществления предпринимательской деятельности (без учета НДС), тыс.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Среднесписочная численность работников на предприятии, чел.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месячной заработной платы на 1 наемного работника (не ниже прожиточного минимума),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на последнюю отчетную да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8"/>
          <w:szCs w:val="28"/>
        </w:rPr>
        <w:t>2. Цель бизнес-проекта, на которую будет использован полученная субсидия</w:t>
      </w:r>
      <w:r>
        <w:rPr>
          <w:b/>
        </w:rPr>
        <w:t xml:space="preserve"> </w:t>
      </w:r>
      <w:r>
        <w:rPr>
          <w:sz w:val="20"/>
        </w:rPr>
        <w:t xml:space="preserve">_________________________________________________________________________________________ 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>
          <w:sz w:val="28"/>
          <w:szCs w:val="28"/>
        </w:rPr>
        <w:t>Показатели реализации бизнес-</w:t>
      </w:r>
      <w:r>
        <w:rPr>
          <w:color w:val="000000"/>
          <w:sz w:val="28"/>
          <w:szCs w:val="28"/>
        </w:rPr>
        <w:t>проекта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>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(наименование бизнес-проекта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4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бизнес – проект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 для реализации бизнес-проекта – 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из них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собственные средства, вложенные в бизнес-проект, </w:t>
            </w:r>
            <w:r>
              <w:rPr>
                <w:rFonts w:cs="Tahoma"/>
              </w:rPr>
              <w:t>(приобретение оборудования) не ранее 1 января 2017 года, без учета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осударственной поддержки (не более 500 тыс. руб. из расчета не более 50% </w:t>
            </w:r>
            <w:r>
              <w:rPr>
                <w:rFonts w:cs="Tahoma"/>
              </w:rPr>
              <w:t>произведенных затрат на приобретение оборудования</w:t>
            </w:r>
            <w:r>
              <w:rPr/>
              <w:t>) - субси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Тип производства (единичное производство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120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1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>
                <w:rFonts w:cs="Tahoma"/>
              </w:rPr>
              <w:t xml:space="preserve">, мелкосерийное производство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123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2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>
                <w:rFonts w:cs="Tahoma"/>
              </w:rPr>
              <w:t xml:space="preserve">, массовое производство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126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3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>
                <w:rFonts w:cs="Tahoma"/>
              </w:rPr>
              <w:t xml:space="preserve">)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объёма выпускаемой продукции/оказываемых услуг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/>
              <w:t>Увеличение количества рабочих мест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налоговых отчислений в бюджет             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6" w:name="Par120"/>
      <w:bookmarkStart w:id="7" w:name="Par120"/>
      <w:bookmarkEnd w:id="7"/>
    </w:p>
    <w:p>
      <w:pPr>
        <w:pStyle w:val="Normal"/>
        <w:autoSpaceDE w:val="false"/>
        <w:jc w:val="both"/>
        <w:rPr/>
      </w:pPr>
      <w:r>
        <w:rPr/>
        <w:t>&lt;1&gt; Единичное производство -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Normal"/>
        <w:autoSpaceDE w:val="false"/>
        <w:jc w:val="both"/>
        <w:rPr/>
      </w:pPr>
      <w:bookmarkStart w:id="8" w:name="Par123"/>
      <w:bookmarkEnd w:id="8"/>
      <w:r>
        <w:rPr/>
        <w:t>&lt;2&gt; Мелкосерийное производство - выпуск продукции небольшими партиями, применяемый при производстве нестандартизированных изделий или при мелких заказах.</w:t>
      </w:r>
    </w:p>
    <w:p>
      <w:pPr>
        <w:pStyle w:val="Normal"/>
        <w:autoSpaceDE w:val="false"/>
        <w:jc w:val="both"/>
        <w:rPr/>
      </w:pPr>
      <w:bookmarkStart w:id="9" w:name="Par126"/>
      <w:bookmarkEnd w:id="9"/>
      <w:r>
        <w:rPr/>
        <w:t>&lt;3&gt; Массовое производство - представляет собой форму организации производства, характеризующуюся постоянным выпуском строго ограниченной номенклатуры изделий, однородных по назначению, конструкции, технологическому типу, изготовляемых одновременно и параллельно.</w:t>
      </w:r>
    </w:p>
    <w:p>
      <w:pPr>
        <w:pStyle w:val="Normal"/>
        <w:jc w:val="both"/>
        <w:rPr/>
      </w:pPr>
      <w:r>
        <w:rPr/>
        <w:t xml:space="preserve">*Указанные данные соответствуют данным бизнес-проек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, указанных в заявлении о предоставлении гранта, гарантиру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1. Согласие на обработку персональных данных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получение гранта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(руководитель претендента)       _________________     __________________</w:t>
      </w:r>
    </w:p>
    <w:p>
      <w:pPr>
        <w:pStyle w:val="ConsNonformat"/>
        <w:jc w:val="center"/>
        <w:rPr/>
      </w:pPr>
      <w:r>
        <w:rPr>
          <w:rFonts w:eastAsia="Courier New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расшифровка подпис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(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«___»_____________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субсид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20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96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«Суоярвский район»</w:t>
      </w:r>
    </w:p>
    <w:p>
      <w:pPr>
        <w:pStyle w:val="ConsPlusNonformat"/>
        <w:tabs>
          <w:tab w:val="clear" w:pos="709"/>
          <w:tab w:val="left" w:pos="5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820"/>
        <w:jc w:val="right"/>
        <w:rPr/>
      </w:pPr>
      <w:r>
        <w:rPr>
          <w:rFonts w:cs="Times New Roman" w:ascii="Times New Roman" w:hAnsi="Times New Roman"/>
        </w:rPr>
        <w:t>(фамилия, имя, отчество, адрес субъекта персональных данных или его представителя, номер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документа, удостоверяющего е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, сведения о дате выдачи указанно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 и выдавшем его органе, реквизиты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и или иного документа,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го полномочия этого</w:t>
      </w:r>
    </w:p>
    <w:p>
      <w:pPr>
        <w:pStyle w:val="ConsPlusNonformat"/>
        <w:ind w:firstLine="4962"/>
        <w:jc w:val="right"/>
        <w:rPr/>
      </w:pPr>
      <w:r>
        <w:rPr>
          <w:rFonts w:cs="Times New Roman" w:ascii="Times New Roman" w:hAnsi="Times New Roman"/>
        </w:rPr>
        <w:t>представителя (при получении согласия от</w:t>
      </w:r>
    </w:p>
    <w:p>
      <w:pPr>
        <w:pStyle w:val="ConsPlusNonformat"/>
        <w:ind w:firstLine="49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субъекта персональных данных)</w:t>
      </w:r>
    </w:p>
    <w:p>
      <w:pPr>
        <w:pStyle w:val="ConsPlusNonformat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во исполнение требований Федерального закона от 27 июля 2006 года № 152-ФЗ «О персональных данных» я, 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Субъект),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оставления поддержки субъекту малого предпринимательства в рамках муниципальной Программы развития и поддержки малого и среднего предпринимательства в Суоярвском районе на 2017-2020 год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е письменное согласие Администрации муниципального образования «Суоярвский район» (далее - Администрация) на обработку моих персональных данных, а именно: </w:t>
      </w:r>
    </w:p>
    <w:p>
      <w:pPr>
        <w:pStyle w:val="Normal"/>
        <w:widowControl w:val="false"/>
        <w:autoSpaceDE w:val="false"/>
        <w:jc w:val="both"/>
        <w:rPr/>
      </w:pPr>
      <w:r>
        <w:rPr/>
        <w:t>1) Фамилия, имя, отчество (в том числе предыдущие фамилии, имена и (или) отчества в случае их измен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2) пол;</w:t>
      </w:r>
    </w:p>
    <w:p>
      <w:pPr>
        <w:pStyle w:val="Normal"/>
        <w:widowControl w:val="false"/>
        <w:autoSpaceDE w:val="false"/>
        <w:jc w:val="both"/>
        <w:rPr/>
      </w:pPr>
      <w:r>
        <w:rPr/>
        <w:t>3) адрес места жи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4) информация об идентификационном номере налогоплательщика;</w:t>
      </w:r>
    </w:p>
    <w:p>
      <w:pPr>
        <w:pStyle w:val="Normal"/>
        <w:widowControl w:val="false"/>
        <w:autoSpaceDE w:val="false"/>
        <w:jc w:val="both"/>
        <w:rPr/>
      </w:pPr>
      <w:r>
        <w:rPr/>
        <w:t>5)</w:t>
      </w:r>
      <w:r>
        <w:rPr>
          <w:color w:val="FF0000"/>
        </w:rPr>
        <w:t xml:space="preserve"> </w:t>
      </w:r>
      <w:r>
        <w:rPr/>
        <w:t xml:space="preserve">сведения о банковском (расчетном) счете; </w:t>
      </w:r>
    </w:p>
    <w:p>
      <w:pPr>
        <w:pStyle w:val="Normal"/>
        <w:widowControl w:val="false"/>
        <w:autoSpaceDE w:val="false"/>
        <w:jc w:val="both"/>
        <w:rPr/>
      </w:pPr>
      <w:r>
        <w:rPr/>
        <w:t>6) сведения о наличии образования и месте учебы;</w:t>
      </w:r>
    </w:p>
    <w:p>
      <w:pPr>
        <w:pStyle w:val="Normal"/>
        <w:widowControl w:val="false"/>
        <w:autoSpaceDE w:val="false"/>
        <w:jc w:val="both"/>
        <w:rPr/>
      </w:pPr>
      <w:r>
        <w:rPr/>
        <w:t>7) данные документов об образовании;</w:t>
      </w:r>
    </w:p>
    <w:p>
      <w:pPr>
        <w:pStyle w:val="Normal"/>
        <w:widowControl w:val="false"/>
        <w:autoSpaceDE w:val="false"/>
        <w:jc w:val="both"/>
        <w:rPr/>
      </w:pPr>
      <w:r>
        <w:rPr/>
        <w:t>8) сведения об основном месте работы или службы, занимаемой должности супруги (супруга) и несовершеннолетних детей, в случае отсутствия основного места работы или службы - роде занятий;</w:t>
      </w:r>
    </w:p>
    <w:p>
      <w:pPr>
        <w:pStyle w:val="Normal"/>
        <w:widowControl w:val="false"/>
        <w:autoSpaceDE w:val="false"/>
        <w:jc w:val="both"/>
        <w:rPr/>
      </w:pPr>
      <w:r>
        <w:rPr/>
        <w:t>9) данные свидетельства о государственной регистрации права собствен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10) номера личных телефонов или сведения о других способах связи;</w:t>
      </w:r>
    </w:p>
    <w:p>
      <w:pPr>
        <w:pStyle w:val="Normal"/>
        <w:widowControl w:val="false"/>
        <w:autoSpaceDE w:val="false"/>
        <w:jc w:val="both"/>
        <w:rPr/>
      </w:pPr>
      <w:r>
        <w:rPr/>
        <w:t>11) иные сведения, указанные зая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сбор, систематизация, накопление, хранение, уточнение (обновление, изменение), извлечение, использование, в т.ч. для размещения в АИС «Реестр поддержки субъектов МСП Республики Карелия», уничтож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: смешанная, осуществляется с передачей по внутренней сети Администрации, без передачи по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граничная передача персональных данных не осуществля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бессрочн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сие отзывается письменным заявлением Субъ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  _______________________                 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)     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(дат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гра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ющему субъекту малого предпринимательст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дел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20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 xml:space="preserve">В администрацию </w:t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 xml:space="preserve">муниципального образования </w:t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«Суоярвский район»</w:t>
      </w:r>
    </w:p>
    <w:p>
      <w:pPr>
        <w:pStyle w:val="Normal"/>
        <w:shd w:fill="FFFFFF" w:val="clear"/>
        <w:ind w:left="48" w:hanging="0"/>
        <w:jc w:val="center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6"/>
          <w:szCs w:val="26"/>
        </w:rPr>
      </w:pPr>
      <w:r>
        <w:rPr>
          <w:b/>
          <w:color w:val="323232"/>
          <w:spacing w:val="6"/>
          <w:sz w:val="26"/>
          <w:szCs w:val="26"/>
        </w:rPr>
        <w:t>СПРАВКА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Индивидуальный предприниматель – 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юридического лица, ф.и.о. индивидуального предпринимателя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</w:t>
      </w:r>
      <w:r>
        <w:rPr>
          <w:i/>
          <w:sz w:val="26"/>
          <w:szCs w:val="26"/>
        </w:rPr>
        <w:t>(для юр. лиц - юридический адрес)</w:t>
      </w:r>
      <w:r>
        <w:rPr>
          <w:sz w:val="26"/>
          <w:szCs w:val="26"/>
        </w:rPr>
        <w:t>: ___________________ ______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стоящим подтверждает, что </w:t>
      </w:r>
      <w:r>
        <w:rPr>
          <w:i/>
          <w:sz w:val="26"/>
          <w:szCs w:val="26"/>
        </w:rPr>
        <w:t xml:space="preserve">____________________________________________ _____________________________________________________________________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t>(наименование юридического лица, ф.и.о. индивидуального предпринимателя)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(далее Претендент), по состоянию на «__» июня 2020 (дату подачи заявления) соответствует следующим условиям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а) выплата 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субсиди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сутствие задолженности по выплате заработной платы наемным работникам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б)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6"/>
          <w:szCs w:val="26"/>
        </w:rPr>
        <w:t>в) претендент 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г)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редставленном заявлении на предоставление гранта / субсидии.</w:t>
      </w:r>
      <w:r>
        <w:rPr>
          <w:i/>
          <w:color w:val="323232"/>
          <w:sz w:val="26"/>
          <w:szCs w:val="26"/>
        </w:rPr>
        <w:tab/>
      </w:r>
    </w:p>
    <w:p>
      <w:pPr>
        <w:pStyle w:val="Normal"/>
        <w:shd w:fill="FFFFFF" w:val="clear"/>
        <w:rPr>
          <w:i/>
          <w:i/>
          <w:color w:val="323232"/>
          <w:sz w:val="26"/>
          <w:szCs w:val="26"/>
        </w:rPr>
      </w:pPr>
      <w:r>
        <w:rPr>
          <w:i/>
          <w:color w:val="323232"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i/>
          <w:color w:val="323232"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323232"/>
          <w:spacing w:val="-13"/>
          <w:sz w:val="26"/>
          <w:szCs w:val="26"/>
        </w:rPr>
      </w:pPr>
      <w:r>
        <w:rPr>
          <w:color w:val="323232"/>
          <w:spacing w:val="-13"/>
          <w:sz w:val="26"/>
          <w:szCs w:val="26"/>
        </w:rPr>
        <w:t>_______________________           _________________               _______________________</w:t>
      </w:r>
    </w:p>
    <w:p>
      <w:pPr>
        <w:pStyle w:val="Normal"/>
        <w:shd w:fill="FFFFFF" w:val="clear"/>
        <w:jc w:val="both"/>
        <w:rPr>
          <w:i/>
          <w:i/>
          <w:color w:val="323232"/>
        </w:rPr>
      </w:pPr>
      <w:r>
        <w:rPr>
          <w:color w:val="323232"/>
          <w:spacing w:val="-13"/>
          <w:sz w:val="26"/>
          <w:szCs w:val="26"/>
        </w:rPr>
        <w:t xml:space="preserve"> </w:t>
      </w:r>
      <w:r>
        <w:rPr>
          <w:color w:val="323232"/>
          <w:spacing w:val="-13"/>
          <w:sz w:val="26"/>
          <w:szCs w:val="26"/>
        </w:rPr>
        <w:t xml:space="preserve">(наименование должности                    </w:t>
      </w:r>
      <w:r>
        <w:rPr>
          <w:color w:val="323232"/>
          <w:spacing w:val="-13"/>
        </w:rPr>
        <w:t>(подпись)</w:t>
      </w:r>
      <w:r>
        <w:rPr>
          <w:color w:val="323232"/>
        </w:rPr>
        <w:tab/>
        <w:t xml:space="preserve">                     </w:t>
      </w:r>
      <w:r>
        <w:rPr>
          <w:color w:val="323232"/>
          <w:spacing w:val="-11"/>
        </w:rPr>
        <w:t>(расшифровка подписи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323232"/>
          <w:spacing w:val="15"/>
          <w:sz w:val="26"/>
          <w:szCs w:val="26"/>
        </w:rPr>
        <w:t>М.П.</w:t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pacing w:val="-5"/>
          <w:sz w:val="26"/>
          <w:szCs w:val="26"/>
        </w:rPr>
        <w:t>Дата: "</w:t>
      </w:r>
      <w:r>
        <w:rPr>
          <w:color w:val="323232"/>
          <w:sz w:val="26"/>
          <w:szCs w:val="26"/>
        </w:rPr>
        <w:tab/>
        <w:t>"</w:t>
        <w:tab/>
      </w:r>
      <w:r>
        <w:rPr>
          <w:color w:val="323232"/>
          <w:spacing w:val="-12"/>
          <w:sz w:val="26"/>
          <w:szCs w:val="26"/>
        </w:rPr>
        <w:t>20</w:t>
      </w:r>
      <w:r>
        <w:rPr>
          <w:color w:val="323232"/>
          <w:sz w:val="26"/>
          <w:szCs w:val="26"/>
        </w:rPr>
        <w:t>20</w:t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ojarvi.ru/" TargetMode="External"/><Relationship Id="rId4" Type="http://schemas.openxmlformats.org/officeDocument/2006/relationships/hyperlink" Target="http://suojarvi.ru/" TargetMode="External"/><Relationship Id="rId5" Type="http://schemas.openxmlformats.org/officeDocument/2006/relationships/hyperlink" Target="consultantplus://offline/ref=03B6C8FA502A99BDDC62700A4DE430B33A88E3396F3E18DF7FB1CCBCD7V2X4L" TargetMode="External"/><Relationship Id="rId6" Type="http://schemas.openxmlformats.org/officeDocument/2006/relationships/hyperlink" Target="http://suojarvi.ru/" TargetMode="External"/><Relationship Id="rId7" Type="http://schemas.openxmlformats.org/officeDocument/2006/relationships/hyperlink" Target="http://suojarv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32:00Z</dcterms:created>
  <dc:creator>User</dc:creator>
  <dc:description/>
  <cp:keywords/>
  <dc:language>en-US</dc:language>
  <cp:lastModifiedBy>Пользователь Windows</cp:lastModifiedBy>
  <cp:lastPrinted>2020-07-06T14:52:00Z</cp:lastPrinted>
  <dcterms:modified xsi:type="dcterms:W3CDTF">2020-07-06T11:52:00Z</dcterms:modified>
  <cp:revision>374</cp:revision>
  <dc:subject/>
  <dc:title> </dc:title>
</cp:coreProperties>
</file>