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Cs w:val="false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Cs w:val="false"/>
          <w:szCs w:val="28"/>
        </w:rPr>
        <w:t>РЕСПУБЛИКА  КАРЕЛИЯ</w:t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>АДМИНИСТРАЦИЯ  МУНИЦИПАЛЬНОГО  ОБРАЗОВАНИЯ</w:t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>"СУОЯРВСКИЙ РАЙОН"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ПОСТАНОВЛЕНИЕ                    </w:t>
      </w:r>
      <w:r>
        <w:rPr>
          <w:szCs w:val="28"/>
        </w:rPr>
        <w:t xml:space="preserve"> </w:t>
      </w:r>
      <w:r>
        <w:rPr>
          <w:b/>
          <w:szCs w:val="28"/>
        </w:rPr>
        <w:t xml:space="preserve">             </w:t>
      </w:r>
    </w:p>
    <w:p>
      <w:pPr>
        <w:pStyle w:val="TextBody"/>
        <w:shd w:fill="auto" w:val="clear"/>
        <w:tabs>
          <w:tab w:val="clear" w:pos="708"/>
          <w:tab w:val="left" w:pos="7796" w:leader="none"/>
        </w:tabs>
        <w:spacing w:lineRule="exact" w:line="240" w:before="0" w:after="206"/>
        <w:ind w:left="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7796" w:leader="none"/>
        </w:tabs>
        <w:spacing w:lineRule="auto" w:line="240" w:before="0" w:after="0"/>
        <w:ind w:left="2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7.07.2020</w:t>
      </w:r>
      <w:r>
        <w:rPr>
          <w:sz w:val="28"/>
          <w:szCs w:val="28"/>
        </w:rPr>
        <w:tab/>
        <w:t xml:space="preserve">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50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закреплении территорий Суояр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муниципальными образовательными организациям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ab/>
        <w:t>В целях обеспечения реализации прав граждан на получение  общего образования, организации учёта и приёма граждан для обучения по образовательным программам дошкольного общего, начального общего, основного общего и среднего  общего образования,  руководствуясь п.1, п.6 статьи 9 Федерального закона от 29.12.2012 № 273-ФЗ «Об образовании в Российской Федерации», Федеральным законом от 24.07.1998 г. №124-ФЗ «Об основных гарантиях прав ребенка в Российской Федерации», приказами Министерства образования и науки Российской Федерации от 08.04.2014 № 293 «Порядок приема на обучение по образовательным программам дошкольного образования», от 22.01.2014 № 32 «Об утверждении порядка приема граждан на обучение по образовательным программам начального общего, основного общего, среднего общего образования», администрация муниципального образования «Суоярвский район», администрация муниципального образования «Суоярвский район» ПОСТАНОВЛЯЕТ:</w:t>
      </w:r>
    </w:p>
    <w:p>
      <w:pPr>
        <w:pStyle w:val="21"/>
        <w:numPr>
          <w:ilvl w:val="0"/>
          <w:numId w:val="2"/>
        </w:numPr>
        <w:spacing w:lineRule="atLeast" w:line="274" w:before="0" w:after="0"/>
        <w:ind w:left="360" w:right="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ить территории Суоярвского района за муниципальными образовательными организациями, реализующими образовательные программы  дошкольного общего, начального общего, основного общего, среднего общего образования (приложение 1 и приложение 2) с 01.09.2020.   </w:t>
      </w:r>
      <w:r>
        <w:rPr>
          <w:color w:val="000000"/>
          <w:sz w:val="28"/>
          <w:szCs w:val="28"/>
        </w:rPr>
        <w:t xml:space="preserve"> </w:t>
      </w:r>
    </w:p>
    <w:p>
      <w:pPr>
        <w:pStyle w:val="21"/>
        <w:numPr>
          <w:ilvl w:val="0"/>
          <w:numId w:val="2"/>
        </w:numPr>
        <w:spacing w:lineRule="atLeast" w:line="274" w:before="0" w:after="0"/>
        <w:ind w:left="360" w:right="80" w:hanging="360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 xml:space="preserve">Признать утратившим силу Постановление </w:t>
      </w:r>
      <w:r>
        <w:rPr>
          <w:sz w:val="28"/>
          <w:szCs w:val="28"/>
        </w:rPr>
        <w:t>администрации муниципального образования «Суоярвский район»</w:t>
      </w:r>
      <w:r>
        <w:rPr>
          <w:rStyle w:val="Appleconvertedspace"/>
          <w:spacing w:val="2"/>
          <w:sz w:val="28"/>
          <w:szCs w:val="28"/>
          <w:shd w:fill="FFFFFF" w:val="clear"/>
        </w:rPr>
        <w:t> от 24.01.2020 года № 39 «О закреплении территорий Суоярвского района за</w:t>
      </w:r>
      <w:r>
        <w:rPr>
          <w:sz w:val="28"/>
          <w:szCs w:val="28"/>
        </w:rPr>
        <w:t xml:space="preserve"> муниципальными  образовательными учреждениями» с 31.08.2020</w:t>
      </w:r>
    </w:p>
    <w:p>
      <w:pPr>
        <w:pStyle w:val="21"/>
        <w:numPr>
          <w:ilvl w:val="0"/>
          <w:numId w:val="2"/>
        </w:numPr>
        <w:spacing w:lineRule="atLeast" w:line="274" w:before="0" w:after="0"/>
        <w:ind w:left="360" w:right="80" w:hanging="360"/>
        <w:jc w:val="both"/>
        <w:rPr/>
      </w:pPr>
      <w:r>
        <w:rPr>
          <w:sz w:val="28"/>
          <w:szCs w:val="28"/>
        </w:rPr>
        <w:t>Контроль над исполнением постановления возложить на заместителя главы администрации Т.В. Тишк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20" w:leader="none"/>
        </w:tabs>
        <w:jc w:val="both"/>
        <w:outlineLvl w:val="0"/>
        <w:rPr>
          <w:szCs w:val="28"/>
        </w:rPr>
      </w:pPr>
      <w:r>
        <w:rPr>
          <w:szCs w:val="28"/>
        </w:rPr>
        <w:t xml:space="preserve">Глава Администрации                                                                               </w:t>
      </w:r>
      <w:r>
        <w:rPr/>
        <w:t>Р.В. Петров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112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75pt" to="458.9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ослать: дело, Тишковой Т.В., ОО и СП – 2, МОУ – 9</w:t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«Суоярвский район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501  от 07.07.2020 </w:t>
      </w:r>
    </w:p>
    <w:p>
      <w:pPr>
        <w:pStyle w:val="Normal"/>
        <w:ind w:left="36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и  Суоярвского района, закрепляемые 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за муниципальными образовательными  организациями, 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еализующими  образовательные программы  дошкольного  образования  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637"/>
        <w:gridCol w:w="3060"/>
        <w:gridCol w:w="2520"/>
      </w:tblGrid>
      <w:tr>
        <w:trPr>
          <w:trHeight w:val="10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Наименование образовательного учреждени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онахождение образовательного учрежд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юридический адрес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репляемая территори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Суоярвского район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дошкольное образовательное учреждение Детский сад  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 "Родничок" г. Суоярв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86870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Суоярви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Кайманова, 3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Суоярви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дошкольное образовательное учреждение Детский сад  </w:t>
            </w:r>
          </w:p>
          <w:p>
            <w:pPr>
              <w:pStyle w:val="Style18"/>
              <w:spacing w:lineRule="atLeast" w:line="27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 п.Поросозер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86857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. Поросозеро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Гагарина, 3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оросозерское сельское поселение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Поросозеро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униципальное общеобразовательное учреждение </w:t>
            </w:r>
          </w:p>
          <w:p>
            <w:pPr>
              <w:pStyle w:val="Style18"/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"Кайпинская основная общеобразовательная школа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687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Суоярви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л. Суоярвское шоссе, 164</w:t>
            </w:r>
            <w:r>
              <w:rPr>
                <w:color w:val="FF0000"/>
                <w:szCs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Суоярви</w:t>
            </w:r>
          </w:p>
          <w:p>
            <w:pPr>
              <w:pStyle w:val="Style18"/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щеобразовательное учреждение 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Поросозерская средняя общеобразовательная школ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86920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. Поросозеро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Комсомольская, 9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оросозерское сельское поселение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Гумарино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Совдозеро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Костомукс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"Вешкельская средняя общеобразовательная школа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86877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. Вешкелица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Гагарина, 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ешкельское  сельское поселение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Вешкелица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Хаутаваара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Арькойла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. Игнойл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д. Хюрсюл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Найстенъярвская средняя общеобразовательная шко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688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. Найстенъярви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айстенъярвское сельское поселение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Найстенъярви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Лахколампинская средняя общеобразовательная шко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688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. Лахколампи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Школьная, 33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айстенъярвское сельское поселение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Лахколампи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. Тойвол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. Суоёки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Турханваа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п. Леппяниеми</w:t>
            </w:r>
          </w:p>
        </w:tc>
      </w:tr>
      <w:tr>
        <w:trPr>
          <w:trHeight w:val="9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щеобразовательное учреждение 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оймольская средняя общеобразовательная шко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850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Лоймола, 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ная, 27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Лоймольское сельское поселение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Лоймола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Райконкоски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Леппясюрья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Леппясюрья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Суйстамо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Суйстамо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. Соанлахти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Пийтсиёки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Кяснясельская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Толвоярв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п. Вегарус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«Суоярвский район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501 от 07.07.2020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Cs w:val="28"/>
        </w:rPr>
        <w:t xml:space="preserve">Территории  Суоярвского района, закрепляемые за муниципальными образовательными организациями, реализующими  образовательные программы начального общего, основного общего и среднего </w:t>
      </w:r>
      <w:r>
        <w:rPr/>
        <w:t xml:space="preserve">общего образования  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945"/>
        <w:gridCol w:w="3069"/>
        <w:gridCol w:w="324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бразовательного учрежден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онахождение образовательного учрежд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юридический адрес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крепляемая территор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уоярвского район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"Вешкельская средняя общеобразовательная школа"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86877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. Вешкелица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Гагарина, 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Вешкельское  </w:t>
            </w:r>
          </w:p>
          <w:p>
            <w:pPr>
              <w:pStyle w:val="Style18"/>
              <w:spacing w:before="0" w:after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ельское поселение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Вешкелица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Хаутаваара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. Арькойла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. Игнойл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д. Хюрсюл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"Кайпинская основная общеобразовательная школа"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687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Суоярви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л. Суоярвское шоссе, 1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Суоярв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Предоставление начального общего и основного общего  образования</w:t>
            </w:r>
            <w:r>
              <w:rPr>
                <w:szCs w:val="28"/>
              </w:rPr>
              <w:t xml:space="preserve">: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. Суоёки,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. Пийтсиёки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. Турханваара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. Леппянием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Лахколампинская средняя общеобразовательная школ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688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. Лахколампи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Школьная, 33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i/>
                <w:color w:val="000000"/>
                <w:sz w:val="28"/>
                <w:szCs w:val="28"/>
              </w:rPr>
              <w:t>Найстенъярвское сельское поселение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Лахколампи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. Тойвол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Найстенъярвская средняя общеобразовательная школ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6882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. Найстенъярви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i/>
                <w:color w:val="000000"/>
                <w:sz w:val="28"/>
                <w:szCs w:val="28"/>
              </w:rPr>
              <w:t>Найстенъярвское сельское поселение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Найстенъярви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. Тойвола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униципальное общеобразовательное учрежд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"Суоярвская средняя общеобразовательная школа"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687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Суоярви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Победы, 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г. Суоярви: </w:t>
            </w:r>
            <w:r>
              <w:rPr>
                <w:i/>
                <w:szCs w:val="28"/>
              </w:rPr>
              <w:t>Предоставление начального общего, основного общего  и среднего общего образования</w:t>
            </w:r>
            <w:r>
              <w:rPr>
                <w:szCs w:val="28"/>
              </w:rPr>
              <w:t xml:space="preserve">: 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ийтсиёк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Cs w:val="28"/>
              </w:rPr>
              <w:t>Предоставление среднего общего образования</w:t>
            </w:r>
            <w:r>
              <w:rPr>
                <w:szCs w:val="28"/>
              </w:rPr>
              <w:t xml:space="preserve">: 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п. Суоёк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щеобразовательное учреждение 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Поросозерская средняя общеобразовательная школа»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86920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. Поросозеро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л. Комсомольская, 9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оросозерское</w:t>
            </w:r>
          </w:p>
          <w:p>
            <w:pPr>
              <w:pStyle w:val="Style18"/>
              <w:spacing w:before="0" w:after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сельское поселение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Гумарино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Совдозеро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Костомукс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щеобразовательное учреждение 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оймольская средняя общеобразовательная школ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6850 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Лоймола, 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ная, 27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ймольское 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е поселение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Cs w:val="28"/>
              </w:rPr>
              <w:t>Предоставление начального общего, основного общего  и среднего общего образования</w:t>
            </w:r>
            <w:r>
              <w:rPr>
                <w:szCs w:val="28"/>
              </w:rPr>
              <w:t xml:space="preserve">: 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Лоймол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Предоставление начального общего и основного общего  образования</w:t>
            </w:r>
            <w:r>
              <w:rPr>
                <w:szCs w:val="28"/>
              </w:rPr>
              <w:t xml:space="preserve">: 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Райконкоски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. Леппясюрья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. Леппясюрья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. Суйстамо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Суйстамо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. Соанлахти</w:t>
            </w:r>
          </w:p>
          <w:p>
            <w:pPr>
              <w:pStyle w:val="Normal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</w:rPr>
              <w:t xml:space="preserve">Предоставление начального общего образования: 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. Пийтсиёки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. Вегарус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Cs w:val="28"/>
              </w:rPr>
              <w:t>Предоставление среднего общего образования</w:t>
            </w:r>
            <w:r>
              <w:rPr>
                <w:szCs w:val="28"/>
              </w:rPr>
              <w:t xml:space="preserve">: 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Райконкоски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. Леппясюрья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. Леппясюрья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. Суйстамо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Суйстамо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. Соанлахт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 w:val="fals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300"/>
    </w:pPr>
    <w:rPr>
      <w:bCs w:val="false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lang w:val="en-US"/>
    </w:rPr>
  </w:style>
  <w:style w:type="paragraph" w:styleId="21">
    <w:name w:val="21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53:00Z</dcterms:created>
  <dc:creator>Admin</dc:creator>
  <dc:description/>
  <dc:language>en-US</dc:language>
  <cp:lastModifiedBy>Hewlett-Packard Company</cp:lastModifiedBy>
  <cp:lastPrinted>2020-07-07T10:50:00Z</cp:lastPrinted>
  <dcterms:modified xsi:type="dcterms:W3CDTF">2020-07-07T07:53:00Z</dcterms:modified>
  <cp:revision>2</cp:revision>
  <dc:subject/>
  <dc:title/>
</cp:coreProperties>
</file>